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March 20, 2003</w:t>
      </w:r>
    </w:p>
    <w:p>
      <w:pPr>
        <w:pStyle w:val="Normal"/>
        <w:widowContro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tab/>
        <w:t>R03-18</w:t>
      </w:r>
    </w:p>
    <w:p>
      <w:pPr>
        <w:pStyle w:val="Normal"/>
        <w:tabs>
          <w:tab w:val="clear" w:pos="720"/>
          <w:tab w:val="center" w:pos="4860" w:leader="none"/>
          <w:tab w:val="left" w:pos="5400" w:leader="none"/>
        </w:tabs>
        <w:rPr/>
      </w:pPr>
      <w:r>
        <w:rPr/>
        <w:t>RCRA SUBTITLE C UPDATE, USEPA</w:t>
        <w:tab/>
        <w:t>)</w:t>
        <w:tab/>
        <w:t>(Identical-in-Substance</w:t>
      </w:r>
    </w:p>
    <w:p>
      <w:pPr>
        <w:pStyle w:val="Normal"/>
        <w:tabs>
          <w:tab w:val="clear" w:pos="720"/>
          <w:tab w:val="center" w:pos="4860" w:leader="none"/>
          <w:tab w:val="left" w:pos="5400" w:leader="none"/>
        </w:tabs>
        <w:rPr/>
      </w:pPr>
      <w:r>
        <w:rPr/>
        <w:t>AMENDMENTS (July 1, 2002 through</w:t>
        <w:tab/>
        <w:t>)</w:t>
        <w:tab/>
        <w:t xml:space="preserve">Rulemaking </w:t>
        <w:noBreakHyphen/>
        <w:t xml:space="preserve"> Land)</w:t>
      </w:r>
    </w:p>
    <w:p>
      <w:pPr>
        <w:pStyle w:val="Normal"/>
        <w:tabs>
          <w:tab w:val="clear" w:pos="720"/>
          <w:tab w:val="center" w:pos="4860" w:leader="none"/>
          <w:tab w:val="left" w:pos="5400" w:leader="none"/>
        </w:tabs>
        <w:rPr/>
      </w:pPr>
      <w:r>
        <w:rPr/>
        <w:t>December 31, 2002)</w:t>
        <w:tab/>
        <w:t>)</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M.E. Tristano):</w:t>
      </w:r>
    </w:p>
    <w:p>
      <w:pPr>
        <w:pStyle w:val="Normal"/>
        <w:widowControl/>
        <w:rPr/>
      </w:pPr>
      <w:r>
        <w:rPr/>
      </w:r>
    </w:p>
    <w:p>
      <w:pPr>
        <w:pStyle w:val="Heading2"/>
        <w:keepLines w:val="false"/>
        <w:suppressAutoHyphens w:val="false"/>
        <w:rPr>
          <w:b/>
          <w:b/>
        </w:rPr>
      </w:pPr>
      <w:r>
        <w:rPr>
          <w:b/>
        </w:rPr>
        <w:t>SUMMARY OF TODAY’S ACTION</w:t>
      </w:r>
    </w:p>
    <w:p>
      <w:pPr>
        <w:pStyle w:val="Normal"/>
        <w:keepNext w:val="true"/>
        <w:keepLines/>
        <w:widowControl/>
        <w:rPr>
          <w:b/>
          <w:b/>
        </w:rPr>
      </w:pPr>
      <w:r>
        <w:rPr>
          <w:b/>
        </w:rPr>
      </w:r>
    </w:p>
    <w:p>
      <w:pPr>
        <w:pStyle w:val="Normal"/>
        <w:widowControl/>
        <w:ind w:firstLine="720"/>
        <w:rPr/>
      </w:pPr>
      <w:r>
        <w:rPr/>
        <w:t>This identical-in-substance rulemaking would update the Illinois hazardous waste regulations to incorporate revisions to the federal regulations.  The federal amendments that prompted this action were made by the United States Environmental Protection Agency (USEPA) during the period of July 1, 2002 through December 31, 2002.  This proceeding proposes amendments to 35 Ill. Adm. Code 703, 720, 721, 726, and 728.  This proposal for public comment would also make a series of non-substantive corrections and stylistic revisions to segments of the text of 35 Ill. Adm. Code 720, 721, 726, and 728 that are not otherwise affected by the covered federal amendments.</w:t>
      </w:r>
    </w:p>
    <w:p>
      <w:pPr>
        <w:pStyle w:val="Normal"/>
        <w:widowControl/>
        <w:rPr/>
      </w:pPr>
      <w:r>
        <w:rPr/>
      </w:r>
    </w:p>
    <w:p>
      <w:pPr>
        <w:pStyle w:val="Normal"/>
        <w:widowControl/>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0)).</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2)) do not apply to the Board’s adoption of identical-in-substance regulations.  The federal RCRA Subtitle C regulations are found at 40 C.F.R. 260 through 266, 268, 270, 271, 273, and 279.</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by June 2003.</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RCRA Subtitle C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3-18:  July 1, 2002 through December 31, 2002,</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regulations on three occasions during the period July 1, 2002 through December 31, 2002.  Each is summarized below:</w:t>
      </w:r>
    </w:p>
    <w:p>
      <w:pPr>
        <w:pStyle w:val="Normal"/>
        <w:widowControl/>
        <w:suppressAutoHyphens w:val="true"/>
        <w:rPr/>
      </w:pPr>
      <w:r>
        <w:rPr/>
      </w:r>
    </w:p>
    <w:p>
      <w:pPr>
        <w:pStyle w:val="Normal"/>
        <w:keepNext w:val="true"/>
        <w:keepLines/>
        <w:tabs>
          <w:tab w:val="clear" w:pos="720"/>
          <w:tab w:val="left" w:pos="4518" w:leader="none"/>
          <w:tab w:val="left" w:pos="9576" w:leader="none"/>
        </w:tabs>
        <w:ind w:left="720" w:hanging="0"/>
        <w:rPr>
          <w:b/>
          <w:b/>
          <w:bCs/>
          <w:u w:val="single"/>
        </w:rPr>
      </w:pPr>
      <w:r>
        <w:rPr>
          <w:b/>
          <w:bCs/>
          <w:u w:val="single"/>
        </w:rPr>
        <w:t>67 Fed. Reg. 48393 (July 24, 2002)</w:t>
      </w:r>
    </w:p>
    <w:p>
      <w:pPr>
        <w:pStyle w:val="Normal"/>
        <w:tabs>
          <w:tab w:val="clear" w:pos="720"/>
          <w:tab w:val="left" w:pos="4518" w:leader="none"/>
          <w:tab w:val="left" w:pos="9576" w:leader="none"/>
        </w:tabs>
        <w:ind w:left="720" w:hanging="0"/>
        <w:rPr>
          <w:bCs/>
        </w:rPr>
      </w:pPr>
      <w:r>
        <w:rPr>
          <w:bCs/>
        </w:rPr>
        <w:t>USEPA adopted an exclusion from the definition of solid waste of certain secondary materials used to make zinc fertilizers.</w:t>
      </w:r>
    </w:p>
    <w:p>
      <w:pPr>
        <w:pStyle w:val="Normal"/>
        <w:rPr>
          <w:bCs/>
        </w:rPr>
      </w:pPr>
      <w:r>
        <w:rPr>
          <w:bCs/>
        </w:rPr>
      </w:r>
    </w:p>
    <w:p>
      <w:pPr>
        <w:pStyle w:val="Normal"/>
        <w:keepNext w:val="true"/>
        <w:keepLines/>
        <w:widowControl/>
        <w:ind w:left="720" w:hanging="0"/>
        <w:rPr>
          <w:b/>
          <w:b/>
          <w:bCs/>
          <w:u w:val="single"/>
        </w:rPr>
      </w:pPr>
      <w:r>
        <w:rPr>
          <w:b/>
          <w:bCs/>
          <w:u w:val="single"/>
        </w:rPr>
        <w:t>67 Fed. Reg. 62618 (October 7, 2002)</w:t>
      </w:r>
    </w:p>
    <w:p>
      <w:pPr>
        <w:pStyle w:val="Normal"/>
        <w:widowControl/>
        <w:ind w:left="720" w:hanging="0"/>
        <w:rPr>
          <w:bCs/>
        </w:rPr>
      </w:pPr>
      <w:r>
        <w:rPr>
          <w:bCs/>
        </w:rPr>
        <w:t>USEPA adopted a direct final rule that grants a national treatability variance from the land disposal restrictions for radioactively contaminated cadmium</w:t>
        <w:noBreakHyphen/>
        <w:t>, mercury</w:t>
        <w:noBreakHyphen/>
        <w:t>, and silver-containing batteries.</w:t>
      </w:r>
    </w:p>
    <w:p>
      <w:pPr>
        <w:pStyle w:val="Normal"/>
        <w:rPr>
          <w:bCs/>
        </w:rPr>
      </w:pPr>
      <w:r>
        <w:rPr>
          <w:bCs/>
        </w:rPr>
      </w:r>
    </w:p>
    <w:p>
      <w:pPr>
        <w:pStyle w:val="Normal"/>
        <w:keepNext w:val="true"/>
        <w:keepLines/>
        <w:ind w:left="720" w:hanging="0"/>
        <w:rPr>
          <w:b/>
          <w:b/>
          <w:bCs/>
          <w:u w:val="single"/>
        </w:rPr>
      </w:pPr>
      <w:r>
        <w:rPr>
          <w:b/>
          <w:bCs/>
          <w:u w:val="single"/>
        </w:rPr>
        <w:t>67 Fed. Reg. 77687 (December 19, 2002)</w:t>
      </w:r>
    </w:p>
    <w:p>
      <w:pPr>
        <w:pStyle w:val="Normal"/>
        <w:ind w:left="720" w:hanging="0"/>
        <w:rPr>
          <w:bCs/>
        </w:rPr>
      </w:pPr>
      <w:r>
        <w:rPr>
          <w:bCs/>
        </w:rPr>
        <w:t>USEPA adopted minor corrections to the September 30, 1999 hazardous waste combustion rule and July 3, 2001, February 13, 2002, and February 14, 2002 amendments to that rule.</w:t>
      </w:r>
    </w:p>
    <w:p>
      <w:pPr>
        <w:pStyle w:val="Normal"/>
        <w:rPr>
          <w:bCs/>
        </w:rPr>
      </w:pPr>
      <w:r>
        <w:rPr>
          <w:bCs/>
        </w:rPr>
      </w:r>
    </w:p>
    <w:p>
      <w:pPr>
        <w:pStyle w:val="Normal"/>
        <w:keepNext w:val="true"/>
        <w:keepLines/>
        <w:ind w:left="720" w:hanging="0"/>
        <w:rPr>
          <w:b/>
          <w:b/>
          <w:bCs/>
          <w:u w:val="single"/>
        </w:rPr>
      </w:pPr>
      <w:r>
        <w:rPr>
          <w:b/>
          <w:bCs/>
          <w:u w:val="single"/>
        </w:rPr>
        <w:t>67 Fed. Reg. 78718 (December 26, 2002)</w:t>
      </w:r>
    </w:p>
    <w:p>
      <w:pPr>
        <w:pStyle w:val="Normal"/>
        <w:ind w:left="720" w:hanging="0"/>
        <w:rPr>
          <w:bCs/>
        </w:rPr>
      </w:pPr>
      <w:r>
        <w:rPr>
          <w:bCs/>
        </w:rPr>
        <w:t>USEPA adopted a direct final rule that conditionally exempts used cathode ray tubes (CRTs) and glass from CRTs from the definition of solid waste.  This action was limited to CRTs in USEPA Region III, so that USEPA could study extending this action nationally.</w:t>
      </w:r>
    </w:p>
    <w:p>
      <w:pPr>
        <w:pStyle w:val="Normal"/>
        <w:rPr>
          <w:bCs/>
        </w:rPr>
      </w:pPr>
      <w:r>
        <w:rPr>
          <w:bCs/>
        </w:rPr>
      </w:r>
    </w:p>
    <w:p>
      <w:pPr>
        <w:pStyle w:val="Normal"/>
        <w:keepNext w:val="true"/>
        <w:keepLines/>
        <w:widowControl/>
        <w:ind w:left="1440" w:right="1440" w:hanging="0"/>
        <w:jc w:val="center"/>
        <w:rPr>
          <w:b/>
          <w:b/>
          <w:u w:val="single"/>
        </w:rPr>
      </w:pPr>
      <w:r>
        <w:rPr>
          <w:b/>
          <w:u w:val="single"/>
        </w:rPr>
        <w:t>No Later RCRA Subtitle C (Hazardous Waste) or UIC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a no other USEPA actions since December 31, 2002, that further amend the RCRA Subtitle C hazardous waste rules in a way that would require immediate Board attention.</w:t>
      </w:r>
    </w:p>
    <w:p>
      <w:pPr>
        <w:pStyle w:val="Normal"/>
        <w:widowControl/>
        <w:suppressAutoHyphens w:val="true"/>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federal additional actions that fulfill these criteria prior to final action on the present amendments, we may include those amendments in the present update docket R03-18.</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RCRA Subtitle C Regulations</w:t>
      </w:r>
    </w:p>
    <w:p>
      <w:pPr>
        <w:pStyle w:val="Normal"/>
        <w:keepNext w:val="true"/>
        <w:keepLines/>
        <w:widowControl/>
        <w:rPr>
          <w:b/>
          <w:b/>
        </w:rPr>
      </w:pPr>
      <w:r>
        <w:rPr>
          <w:b/>
        </w:rPr>
      </w:r>
    </w:p>
    <w:p>
      <w:pPr>
        <w:pStyle w:val="Normal"/>
        <w:widowContro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As of the date of this proposal for public comment, the Board has found three sets of amendments to the incorporated materials.  Those are the following actions:</w:t>
      </w:r>
    </w:p>
    <w:p>
      <w:pPr>
        <w:pStyle w:val="Normal"/>
        <w:widowControl/>
        <w:rPr/>
      </w:pPr>
      <w:r>
        <w:rPr/>
      </w:r>
    </w:p>
    <w:p>
      <w:pPr>
        <w:pStyle w:val="Normal"/>
        <w:keepNext w:val="true"/>
        <w:keepLines/>
        <w:ind w:left="720" w:hanging="0"/>
        <w:rPr>
          <w:b/>
          <w:b/>
          <w:bCs/>
          <w:u w:val="single"/>
        </w:rPr>
      </w:pPr>
      <w:r>
        <w:rPr>
          <w:b/>
          <w:bCs/>
          <w:u w:val="single"/>
        </w:rPr>
        <w:t>67 Fed. Reg. 65220 (October 23, 2002)</w:t>
      </w:r>
    </w:p>
    <w:p>
      <w:pPr>
        <w:pStyle w:val="Normal"/>
        <w:ind w:left="720" w:hanging="0"/>
        <w:rPr>
          <w:bCs/>
          <w:u w:val="single"/>
        </w:rPr>
      </w:pPr>
      <w:r>
        <w:rPr>
          <w:bCs/>
        </w:rPr>
        <w:t>USEPA updated the various methods used for analysis of contaminants in wastewater and drinking water.  This included amendments to the methods of 40 C.F.R. 136.</w:t>
      </w:r>
    </w:p>
    <w:p>
      <w:pPr>
        <w:pStyle w:val="Normal"/>
        <w:rPr>
          <w:bCs/>
          <w:u w:val="single"/>
        </w:rPr>
      </w:pPr>
      <w:r>
        <w:rPr>
          <w:bCs/>
          <w:u w:val="single"/>
        </w:rPr>
      </w:r>
    </w:p>
    <w:p>
      <w:pPr>
        <w:pStyle w:val="Normal"/>
        <w:keepNext w:val="true"/>
        <w:keepLines/>
        <w:ind w:left="720" w:hanging="0"/>
        <w:rPr>
          <w:b/>
          <w:b/>
          <w:bCs/>
          <w:u w:val="single"/>
        </w:rPr>
      </w:pPr>
      <w:r>
        <w:rPr>
          <w:b/>
          <w:bCs/>
          <w:u w:val="single"/>
        </w:rPr>
        <w:t>67 Fed. Reg. 65876 (October 29, 2002)</w:t>
      </w:r>
    </w:p>
    <w:p>
      <w:pPr>
        <w:pStyle w:val="Normal"/>
        <w:ind w:left="720" w:hanging="0"/>
        <w:rPr>
          <w:bCs/>
          <w:u w:val="single"/>
        </w:rPr>
      </w:pPr>
      <w:r>
        <w:rPr>
          <w:bCs/>
        </w:rPr>
        <w:t>USEPA updated the Method 1631 for analysis of mercury in water.  This included amendments to the method in 40 C.F.R. 136.</w:t>
      </w:r>
    </w:p>
    <w:p>
      <w:pPr>
        <w:pStyle w:val="Normal"/>
        <w:rPr>
          <w:bCs/>
          <w:u w:val="single"/>
        </w:rPr>
      </w:pPr>
      <w:r>
        <w:rPr>
          <w:bCs/>
          <w:u w:val="single"/>
        </w:rPr>
      </w:r>
    </w:p>
    <w:p>
      <w:pPr>
        <w:pStyle w:val="Normal"/>
        <w:keepNext w:val="true"/>
        <w:keepLines/>
        <w:ind w:left="720" w:hanging="0"/>
        <w:rPr>
          <w:b/>
          <w:b/>
          <w:bCs/>
          <w:u w:val="single"/>
        </w:rPr>
      </w:pPr>
      <w:r>
        <w:rPr>
          <w:b/>
          <w:bCs/>
          <w:u w:val="single"/>
        </w:rPr>
        <w:t>67 Fed. Reg. 69952 (November 19, 2002)</w:t>
      </w:r>
    </w:p>
    <w:p>
      <w:pPr>
        <w:pStyle w:val="Normal"/>
        <w:ind w:left="720" w:hanging="0"/>
        <w:rPr>
          <w:bCs/>
          <w:u w:val="single"/>
        </w:rPr>
      </w:pPr>
      <w:r>
        <w:rPr>
          <w:bCs/>
        </w:rPr>
        <w:t>USEPA amended its guidelines for whole effluent toxicity (WET) testing by approving new methods, amending existing methods, and deleting prior methods.  This included amendments to the methods in 40 C.F.R. 136.</w:t>
      </w:r>
    </w:p>
    <w:p>
      <w:pPr>
        <w:pStyle w:val="Normal"/>
        <w:rPr>
          <w:bCs/>
          <w:u w:val="single"/>
        </w:rPr>
      </w:pPr>
      <w:r>
        <w:rPr>
          <w:bCs/>
          <w:u w:val="single"/>
        </w:rPr>
      </w:r>
    </w:p>
    <w:p>
      <w:pPr>
        <w:pStyle w:val="Normal"/>
        <w:widowControl/>
        <w:ind w:firstLine="720"/>
        <w:rPr/>
      </w:pPr>
      <w:r>
        <w:rPr/>
        <w:t>The October 23, 2002 update to the methods for analysis of water and wastewater and the October 29, 2002 update of the method for analysis of mercury in water will require the Board to update the version of 40 C.F.R. 136 incorporated by reference in Section 720.111 to include this two sets of amendments.  The federal amendments of November 19, 2002, will not require the Board to update the incorporation by reference, since whole effluent toxicity testing is not used in the implementation of the RCRA Subtitle C regulations.</w:t>
      </w:r>
    </w:p>
    <w:p>
      <w:pPr>
        <w:pStyle w:val="Normal"/>
        <w:widowControl/>
        <w:rPr/>
      </w:pPr>
      <w:r>
        <w:rPr/>
      </w:r>
    </w:p>
    <w:p>
      <w:pPr>
        <w:pStyle w:val="Normal"/>
        <w:keepNext w:val="true"/>
        <w:keepLines/>
        <w:widowControl/>
        <w:ind w:left="720" w:right="720" w:hanging="0"/>
        <w:jc w:val="center"/>
        <w:rPr>
          <w:b/>
          <w:b/>
          <w:u w:val="single"/>
        </w:rPr>
      </w:pPr>
      <w:r>
        <w:rPr>
          <w:b/>
          <w:u w:val="single"/>
        </w:rPr>
        <w:t>RCRA Subtitle C (Hazardous Waste) Amendments</w:t>
      </w:r>
    </w:p>
    <w:p>
      <w:pPr>
        <w:pStyle w:val="Normal"/>
        <w:keepNext w:val="true"/>
        <w:keepLines/>
        <w:widowControl/>
        <w:ind w:left="720" w:right="720" w:hanging="0"/>
        <w:jc w:val="center"/>
        <w:rPr>
          <w:b/>
          <w:b/>
          <w:u w:val="single"/>
        </w:rPr>
      </w:pPr>
      <w:r>
        <w:rPr>
          <w:b/>
          <w:u w:val="single"/>
        </w:rPr>
        <w:t>on Which No Board Action Is Necessary</w:t>
      </w:r>
    </w:p>
    <w:p>
      <w:pPr>
        <w:pStyle w:val="Normal"/>
        <w:keepNext w:val="true"/>
        <w:keepLines/>
        <w:widowControl/>
        <w:rPr>
          <w:b/>
          <w:b/>
          <w:u w:val="single"/>
        </w:rPr>
      </w:pPr>
      <w:r>
        <w:rPr>
          <w:b/>
          <w:u w:val="single"/>
        </w:rPr>
      </w:r>
    </w:p>
    <w:p>
      <w:pPr>
        <w:pStyle w:val="TextBodyIndent"/>
        <w:widowControl/>
        <w:rPr/>
      </w:pPr>
      <w:r>
        <w:rPr/>
        <w:t>Among the listed federal RCRA Subtitle C amendments examined by the Board is one on which no Board action is necessary in this docket R03-18.  That action was that of December 26, 2002.</w:t>
      </w:r>
    </w:p>
    <w:p>
      <w:pPr>
        <w:pStyle w:val="TextBodyIndent"/>
        <w:widowControl/>
        <w:ind w:hanging="0"/>
        <w:rPr/>
      </w:pPr>
      <w:r>
        <w:rPr/>
      </w:r>
    </w:p>
    <w:p>
      <w:pPr>
        <w:pStyle w:val="TextBodyIndent"/>
        <w:widowControl/>
        <w:rPr/>
      </w:pPr>
      <w:r>
        <w:rPr/>
        <w:t>The amendments of December 26, 2002 (</w:t>
      </w:r>
      <w:r>
        <w:rPr>
          <w:bCs/>
        </w:rPr>
        <w:t>67 Fed. Reg. 78718</w:t>
      </w:r>
      <w:r>
        <w:rPr/>
        <w:t xml:space="preserve">), were substantive amendments adopted by USEPA as a direct final rule.  USEPA later withdrew the rule in a </w:t>
      </w:r>
      <w:r>
        <w:rPr>
          <w:i/>
          <w:iCs/>
        </w:rPr>
        <w:t>Federal Register</w:t>
      </w:r>
      <w:r>
        <w:rPr/>
        <w:t xml:space="preserve"> notice dated February 24, 2003 (68 Fed. Reg. 8553), stating it did so in response to adverse public comments.  The December 26, 2002 amendments would have conditionally exempted CRTs from the definition of solid waste when they are recycled.  This action would have applied only in USEPA Region III (</w:t>
      </w:r>
      <w:r>
        <w:rPr>
          <w:bCs/>
        </w:rPr>
        <w:t>Delaware, Maryland, Virginia, West Virginia, and the District of Columbia)</w:t>
      </w:r>
      <w:r>
        <w:rPr/>
        <w:t>.  The action was part of USEPA regulatory innovations efforts intended to encourage increased recycling and improved management of used materials.  Thus, because USEPA later withdrew the rule and because the rule would have applied only in USEPA Region III, no Board action will be required on the December 26, 2002 federal amendments relating to recycling of used CRTs.</w:t>
      </w:r>
    </w:p>
    <w:p>
      <w:pPr>
        <w:pStyle w:val="TextBodyIndent"/>
        <w:widowControl/>
        <w:ind w:hanging="0"/>
        <w:rPr/>
      </w:pPr>
      <w:r>
        <w:rPr/>
      </w:r>
    </w:p>
    <w:p>
      <w:pPr>
        <w:pStyle w:val="BlockText"/>
        <w:rPr>
          <w:b/>
          <w:b/>
        </w:rPr>
      </w:pPr>
      <w:r>
        <w:rPr>
          <w:b/>
        </w:rPr>
        <w:t>Summary Listing of the Federal Actions Forming the Basis</w:t>
      </w:r>
    </w:p>
    <w:p>
      <w:pPr>
        <w:pStyle w:val="BlockText"/>
        <w:rPr>
          <w:b/>
          <w:b/>
        </w:rPr>
      </w:pPr>
      <w:r>
        <w:rPr>
          <w:b/>
        </w:rPr>
        <w:t>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July 24, 2002 (67 Fed. Reg. 4839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Exclusion of certain secondary materials used to make zinc fertilizers from the definition of solid was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October 7, 2002 (67 Fed. Reg. 626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National treatability variance for radioactively contaminated cadmium</w:t>
              <w:noBreakHyphen/>
              <w:t>, mercury</w:t>
              <w:noBreakHyphen/>
              <w:t>, and silver-containing batteri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October 23, 2002 (67 Fed. Reg. 6522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Updated methods used for analysis of contaminants in wastewater and drinking water, including the methods of 40 C.F.R. 13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October 29, 2002 (67 Fed. Reg. 658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Updated Method 1631 for analysis of mercury in water in 40 C.F.R. 13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December 19, 2002 (67 Fed. Reg. 7768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Minor corrections to the hazardous waste combustion rule and the amendments to that rule.</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made evident through the public comments.  The Board will delay filing any adopted rules with the Secretary of State for 30 days after adoption, particularly to allow additional time for USEPA to review the adopted amendments before they are filed and become effective.</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 xml:space="preserve">Under Section 7.2 of the Act (415 ILCS 5/7.2(b) (2002)), the Board must complete this rulemaking within one year of the date of the earliest set of federal amendments considered in this docket.  USEPA adopted the earliest federal amendments that required Board attention on </w:t>
      </w:r>
      <w:r>
        <w:rPr>
          <w:bCs/>
        </w:rPr>
        <w:t>July 24</w:t>
      </w:r>
      <w:r>
        <w:rPr/>
        <w:t xml:space="preserve">, 2002, so that the deadline for Board adoption of these amendments is </w:t>
      </w:r>
      <w:r>
        <w:rPr>
          <w:bCs/>
        </w:rPr>
        <w:t>July 24</w:t>
      </w:r>
      <w:r>
        <w:rPr/>
        <w:t>, 2003.  The Board scheduled adoption of this proposal for public comment for the Board meeting of March 20, 2003, to allow for timely adoption of the rule around June 5, 2003.  This will allow filing of these amendments after July 5, 2003 and before the July 24, 2003 deadline.</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ojects the following will occur in the progress towards completion of these amendments:</w:t>
      </w:r>
    </w:p>
    <w:p>
      <w:pPr>
        <w:pStyle w:val="Normal"/>
        <w:widowControl/>
        <w:suppressAutoHyphens w:val="true"/>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ly 24,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20,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31,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11,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y 27,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5,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30-day hold period for USEPA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ly 5,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ly 14,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ly 25, 2003</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2 version.  Thus, we have updated all citations to the 2002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12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b/>
          <w:b/>
        </w:rPr>
      </w:pPr>
      <w:r>
        <w:rPr>
          <w:b/>
        </w:rPr>
        <w:t>Exclusion of Certain Secondary Materials from the Definition of Solid Waste--Sections 721.104, 726.120, and 728.140</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July 24, 2002 (67 Fed. Reg. </w:t>
      </w:r>
      <w:r>
        <w:rPr>
          <w:bCs/>
        </w:rPr>
        <w:t>48393</w:t>
      </w:r>
      <w:r>
        <w:rPr/>
        <w:t>) related to recycling hazardous secondary materials.  The covered materials are those used to make zinc fertilizer products.  The amendments excluded the secondary materials from the definition of solid waste.  The amendments also exclude the fertilizers made from these secondary materials from the definition of solid waste, so long as certain contaminants in the fertilizer remain within specified limits.  Exclusion from the definition of solid waste excludes the secondary materials from hazardous waste regulation.  USEPA intended the rule to allow the use of zinc-rich dusts from brass foundries and fabricators as substitutes for other feedstocks.</w:t>
      </w:r>
    </w:p>
    <w:p>
      <w:pPr>
        <w:pStyle w:val="Normal"/>
        <w:widowControl/>
        <w:suppressAutoHyphens w:val="true"/>
        <w:rPr/>
      </w:pPr>
      <w:r>
        <w:rPr/>
      </w:r>
    </w:p>
    <w:p>
      <w:pPr>
        <w:pStyle w:val="Normal"/>
        <w:widowControl/>
        <w:suppressAutoHyphens w:val="true"/>
        <w:ind w:firstLine="720"/>
        <w:rPr/>
      </w:pPr>
      <w:r>
        <w:rPr/>
        <w:t xml:space="preserve">The federal amendments further removed the former exemption from 40 C.F.R. 268.40(i) of the federal land disposal restrictions.  USEPA had adopted this as a temporary measure on August 31, 1998 (63 Fed. Reg. 46331) to stay the Phase IV land disposal restrictions (LDRs) as they apply to zinc-containing fertilizers until USEPA developed the more comprehensive set of regulations for the use of hazardous waste in making fertilizers.  </w:t>
      </w:r>
      <w:r>
        <w:rPr>
          <w:szCs w:val="24"/>
        </w:rPr>
        <w:t>P</w:t>
      </w:r>
      <w:r>
        <w:rPr/>
        <w:t xml:space="preserve">ersons interested in the details of the federal amendments should consult the July 24, 2002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 xml:space="preserve">The Board incorporated the July 24, 2002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For example, </w:t>
      </w:r>
      <w:r>
        <w:rPr>
          <w:szCs w:val="24"/>
        </w:rPr>
        <w:t>40 C.F.R. 261.4(a)(20)(ii)(B)(</w:t>
      </w:r>
      <w:r>
        <w:rPr>
          <w:i/>
          <w:iCs/>
          <w:szCs w:val="24"/>
        </w:rPr>
        <w:t>1</w:t>
      </w:r>
      <w:r>
        <w:rPr>
          <w:szCs w:val="24"/>
        </w:rPr>
        <w:t>) through (a)(20)(ii)(B)(</w:t>
      </w:r>
      <w:r>
        <w:rPr>
          <w:i/>
          <w:iCs/>
          <w:szCs w:val="24"/>
        </w:rPr>
        <w:t>3</w:t>
      </w:r>
      <w:r>
        <w:rPr>
          <w:szCs w:val="24"/>
        </w:rPr>
        <w:t xml:space="preserve">) were moved to Section 721.104(a)(20)(F)(i) through (a)(20)(F)(iii) and </w:t>
      </w:r>
      <w:r>
        <w:rPr/>
        <w:t>40 C.F.R. 261.4(a)(20)(ii)(D)(</w:t>
      </w:r>
      <w:r>
        <w:rPr>
          <w:i/>
          <w:iCs/>
        </w:rPr>
        <w:t>1</w:t>
      </w:r>
      <w:r>
        <w:rPr/>
        <w:t>) through (a)(20)(ii)(D)(</w:t>
      </w:r>
      <w:r>
        <w:rPr>
          <w:i/>
          <w:iCs/>
        </w:rPr>
        <w:t>3</w:t>
      </w:r>
      <w:r>
        <w:rPr/>
        <w:t xml:space="preserve">) were moved to Section 721.104(a)(20)(G)(i) through (a)(20)(G)(iii).  </w:t>
      </w:r>
      <w:r>
        <w:rPr>
          <w:szCs w:val="24"/>
        </w:rPr>
        <w:t xml:space="preserve">The </w:t>
      </w:r>
      <w:r>
        <w:rPr>
          <w:i/>
          <w:szCs w:val="24"/>
        </w:rPr>
        <w:t>Illinois Administrative Code</w:t>
      </w:r>
      <w:r>
        <w:rPr>
          <w:szCs w:val="24"/>
        </w:rPr>
        <w:t xml:space="preserve"> codification requirements allow only four indent levels in rules, and these segments of the federal text ran to five indent levels.  Another example is that the Board has opted to use only the singular (</w:t>
      </w:r>
      <w:r>
        <w:rPr>
          <w:i/>
          <w:szCs w:val="24"/>
        </w:rPr>
        <w:t>e.g.</w:t>
      </w:r>
      <w:r>
        <w:rPr>
          <w:szCs w:val="24"/>
        </w:rPr>
        <w:t>, “generators and intermediate handlers” in 40 C.F.R. 261.4(a)(20)(ii) is changed to “a generator or intermediate handler” in corresponding Section 721.104(a)(20)(B)).</w:t>
      </w:r>
      <w:r>
        <w:rPr/>
        <w:t xml:space="preserve">  The table that begins on page 12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s public comment on the incorporation of the July 24, 2002 federal amendments excluding from hazardous waste regulation those secondary materials that are used to make zinc fertilizers and the fertilizers made from those secondary materials.</w:t>
      </w:r>
    </w:p>
    <w:p>
      <w:pPr>
        <w:pStyle w:val="Header"/>
        <w:widowControl/>
        <w:tabs>
          <w:tab w:val="clear" w:pos="4320"/>
          <w:tab w:val="clear" w:pos="8640"/>
        </w:tabs>
        <w:suppressAutoHyphens w:val="true"/>
        <w:rPr/>
      </w:pPr>
      <w:r>
        <w:rPr/>
      </w:r>
    </w:p>
    <w:p>
      <w:pPr>
        <w:pStyle w:val="TextBody"/>
        <w:widowControl/>
        <w:rPr>
          <w:b/>
          <w:b/>
        </w:rPr>
      </w:pPr>
      <w:r>
        <w:rPr>
          <w:b/>
        </w:rPr>
        <w:t>National Treatability Variance for Radioactively Contaminated Batteries--Table T to Part 728</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October 7, 2002 (67 Fed. Reg. </w:t>
      </w:r>
      <w:r>
        <w:rPr>
          <w:bCs/>
        </w:rPr>
        <w:t>62618</w:t>
      </w:r>
      <w:r>
        <w:rPr/>
        <w:t>), related to land disposal of radioactively contaminated batteries.  On a petition from the federal Department of Energy, USEPA granted a national treatability variance for the contaminated cadmium</w:t>
        <w:noBreakHyphen/>
        <w:t>, mercury</w:t>
        <w:noBreakHyphen/>
        <w:t>, and silver-containing batteries by designating new treatments for the batteries.  USEPA concluded that the thermal treatment standard specified under the current regulations for cadmium-containing batteries and the roasting and retorting standard for mercury-containing batteries were inappropriate due to resulting radioactive contamination of the recovered metals.  USEPA also concluded that the numerical standard for silver-containing batteries was inappropriate due to potential radiation hazards to workers who manually segregate the batteries for treatment.  USEPA designated macroencapsulation in accordance with the rules applicable to hazardous debris as treatment prior to land disposal of the three types of radioactively contaminated batteries.  Persons interested in the details of the federal amendments should consult the</w:t>
      </w:r>
    </w:p>
    <w:p>
      <w:pPr>
        <w:pStyle w:val="Normal"/>
        <w:widowControl/>
        <w:suppressAutoHyphens w:val="true"/>
        <w:rPr/>
      </w:pPr>
      <w:r>
        <w:rPr/>
        <w:t xml:space="preserve">October 7, 2002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The Board has proposed incorporating the October 7, 2002 federal national treatability variance without substantive deviation from the corresponding federal text.  The deviations from the literal text of the federal amendments are restricted to minimal stylistic changes to the treatment standard listings for each of D006, D009, and D011 radioactively contaminated batteries.  Those revisions are all listed in the table that begins on page 12 of this opinion.</w:t>
      </w:r>
    </w:p>
    <w:p>
      <w:pPr>
        <w:pStyle w:val="Normal"/>
        <w:widowControl/>
        <w:suppressAutoHyphens w:val="true"/>
        <w:rPr/>
      </w:pPr>
      <w:r>
        <w:rPr/>
      </w:r>
    </w:p>
    <w:p>
      <w:pPr>
        <w:pStyle w:val="TextBodyIndent"/>
        <w:widowControl/>
        <w:rPr/>
      </w:pPr>
      <w:r>
        <w:rPr/>
        <w:t>The Board requests public comment on the proposed incorporation of the October 7, 2002 federal national treatability variance amendments relating to radioactively contaminated cadmium</w:t>
        <w:noBreakHyphen/>
        <w:t>, silver</w:t>
        <w:noBreakHyphen/>
        <w:t>, and mercury</w:t>
        <w:noBreakHyphen/>
        <w:t>containing batteries.</w:t>
      </w:r>
    </w:p>
    <w:p>
      <w:pPr>
        <w:pStyle w:val="Header"/>
        <w:widowControl/>
        <w:tabs>
          <w:tab w:val="clear" w:pos="4320"/>
          <w:tab w:val="clear" w:pos="8640"/>
        </w:tabs>
        <w:suppressAutoHyphens w:val="true"/>
        <w:rPr/>
      </w:pPr>
      <w:r>
        <w:rPr/>
      </w:r>
    </w:p>
    <w:p>
      <w:pPr>
        <w:pStyle w:val="TextBody"/>
        <w:widowControl/>
        <w:rPr>
          <w:b/>
          <w:b/>
        </w:rPr>
      </w:pPr>
      <w:r>
        <w:rPr>
          <w:b/>
        </w:rPr>
        <w:t>Minor Corrections to the Hazardous Waste Combustor Rule--Sections 703.205, 703.208, 703.221, and 703.232</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December 19, 2002 (67 Fed. Reg. </w:t>
      </w:r>
      <w:r>
        <w:rPr>
          <w:bCs/>
        </w:rPr>
        <w:t>77687</w:t>
      </w:r>
      <w:r>
        <w:rPr/>
        <w:t>) related to the hazardous waste combustor rule.  USEPA adopted its original hazardous waste combustor rule on September 30, 1999.  The Board incorporated the September 30, 1999 rule into RCRA Subtitle C update docket R00-13.  USEPA subsequently amended the hazardous waste combustor rule on July 3, 2001, February 13, 2002, and February 14, 2002.  The July 3, 2001 amendments were part of consolidated RCRA Subtitle C and UIC update docket R02-1/R02-12/R02-17.  The federal amendments of February 13, 2002 and February 14, 2002 were part of RCRA Subtitle C update docket R03-7.  The recent federal action of December 19, 2002 made a limited number of technical corrections to the September 30, 1999 rule and the July 3, 2001, February 13, 2002, and February 14, 2002 amendments.</w:t>
      </w:r>
    </w:p>
    <w:p>
      <w:pPr>
        <w:pStyle w:val="Normal"/>
        <w:widowControl/>
        <w:suppressAutoHyphens w:val="true"/>
        <w:rPr/>
      </w:pPr>
      <w:r>
        <w:rPr/>
      </w:r>
    </w:p>
    <w:p>
      <w:pPr>
        <w:pStyle w:val="Normal"/>
        <w:widowControl/>
        <w:suppressAutoHyphens w:val="true"/>
        <w:ind w:firstLine="720"/>
        <w:rPr/>
      </w:pPr>
      <w:r>
        <w:rPr/>
        <w:t xml:space="preserve">Most of the December 19, 2002 corrections were to the national emission standards for hazardous air pollutants (NESHAPs) provisions of 40 C.F.R. 63, Subpart EEE.  Four other corrections related to cross-references to the NESHAPs contained in the RCRA permit rules of 40 C.F.R. 270.  Persons interested in the details of the federal amendments should consult the December 19, 2002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The Board has proposed incorporating the federal corrections to the hazardous waste combustor rule into the Illinois regulations without substantive deviation.  The Board has incorporated the federal NESHAPs of 40 C.F.R. 63, Subpart EEE by reference in the Illinois rules at 35 Ill. Adm. Code 720.111.  Thus, the federal amendments to 40 C.F.R. 63, subpart EEE required the Board to merely update the incorporation to include the amendments.  The corrections to 40 C.F.R. 270 required amendment of corresponding segments of 35 Ill. Adm. Code 703.  Those amendments were limited to adding cross-references to the Notification of Compliance provisions of the NESHAP.  The table that begins on page 12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s public comment on our proposed incorporation of the December 19, 2002 federal corrections to the hazardous waste combustor rule.</w:t>
      </w:r>
    </w:p>
    <w:p>
      <w:pPr>
        <w:pStyle w:val="Header"/>
        <w:widowControl/>
        <w:tabs>
          <w:tab w:val="clear" w:pos="4320"/>
          <w:tab w:val="clear" w:pos="8640"/>
        </w:tabs>
        <w:suppressAutoHyphens w:val="true"/>
        <w:rPr/>
      </w:pPr>
      <w:r>
        <w:rPr/>
      </w:r>
    </w:p>
    <w:p>
      <w:pPr>
        <w:pStyle w:val="TextBody"/>
        <w:widowControl/>
        <w:rPr>
          <w:b/>
          <w:b/>
        </w:rPr>
      </w:pPr>
      <w:r>
        <w:rPr>
          <w:b/>
        </w:rPr>
        <w:t>Updated Analytical Methods in 40 C.F.R. 136--Section 720.111</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s of October 23, 2002 (67 Fed. Reg. </w:t>
      </w:r>
      <w:r>
        <w:rPr>
          <w:bCs/>
        </w:rPr>
        <w:t>65220</w:t>
      </w:r>
      <w:r>
        <w:rPr/>
        <w:t xml:space="preserve">) and October 29, 2002 (67 Fed. Reg. </w:t>
      </w:r>
      <w:r>
        <w:rPr>
          <w:bCs/>
        </w:rPr>
        <w:t>65876</w:t>
      </w:r>
      <w:r>
        <w:rPr/>
        <w:t xml:space="preserve">) related to the Clean Water Act methods for analysis of contaminants in water and waste.  The action of October 23, 2002 also related to methods for analysis of contaminants in drinking water under the Safe Drinking Water Act.  The October 23, 2002 action was a general update of the various methods for analysis of chemical, microbiological, and radiological contaminants in water.  The action of October 29, 2002, updated a single analytical method, USEPA Method 1631E for analysis of mercury in aqueous samples by cold vapor atomic fluorescence spectrometry.  Persons interested in the details of the federal amendments should consult the October 23, 2002 and October 29, 2002 </w:t>
      </w:r>
      <w:r>
        <w:rPr>
          <w:i/>
        </w:rPr>
        <w:t>Federal Register</w:t>
      </w:r>
      <w:r>
        <w:rPr/>
        <w:t xml:space="preserve"> notices.</w:t>
      </w:r>
    </w:p>
    <w:p>
      <w:pPr>
        <w:pStyle w:val="Normal"/>
        <w:widowControl/>
        <w:suppressAutoHyphens w:val="true"/>
        <w:rPr/>
      </w:pPr>
      <w:r>
        <w:rPr/>
      </w:r>
    </w:p>
    <w:p>
      <w:pPr>
        <w:pStyle w:val="Normal"/>
        <w:widowControl/>
        <w:suppressAutoHyphens w:val="true"/>
        <w:ind w:firstLine="720"/>
        <w:rPr/>
      </w:pPr>
      <w:r>
        <w:rPr/>
        <w:t>The Board has proposed amendment of the Illinois hazardous waste regulations to incorporate the two sets of federal analytical methods revisions.  Both the October 23, 2002 and the October 29, 2002 amendments revised the Clean Water Act methods in 40 C.F.R. 136.  Those methods are incorporated into the Illinois hazardous waste regulations by reference in 35 Ill. Adm. Code 720.111.  The Board has proposed updating the incorporation by reference to include the October 23, 2002 and October 29, 2002 amendments.</w:t>
      </w:r>
    </w:p>
    <w:p>
      <w:pPr>
        <w:pStyle w:val="Normal"/>
        <w:widowControl/>
        <w:suppressAutoHyphens w:val="true"/>
        <w:rPr/>
      </w:pPr>
      <w:r>
        <w:rPr/>
      </w:r>
    </w:p>
    <w:p>
      <w:pPr>
        <w:pStyle w:val="TextBodyIndent"/>
        <w:widowControl/>
        <w:rPr/>
      </w:pPr>
      <w:r>
        <w:rPr/>
        <w:t>The Board requests public comment on our proposed incorporation of the October 23, 2002 and October 29, 2002 federal amendments.</w:t>
      </w:r>
    </w:p>
    <w:p>
      <w:pPr>
        <w:pStyle w:val="Header"/>
        <w:widowControl/>
        <w:tabs>
          <w:tab w:val="clear" w:pos="4320"/>
          <w:tab w:val="clear" w:pos="8640"/>
        </w:tabs>
        <w:suppressAutoHyphens w:val="true"/>
        <w:rPr/>
      </w:pPr>
      <w:r>
        <w:rPr/>
      </w:r>
    </w:p>
    <w:p>
      <w:pPr>
        <w:pStyle w:val="TextBody"/>
        <w:widowControl/>
        <w:rPr>
          <w:b/>
          <w:b/>
        </w:rPr>
      </w:pPr>
      <w:r>
        <w:rPr>
          <w:b/>
        </w:rPr>
        <w:t>Updated Federal Hazardous Waste Delisting Guidelines--Section 720.111</w:t>
      </w:r>
    </w:p>
    <w:p>
      <w:pPr>
        <w:pStyle w:val="Normal"/>
        <w:keepNext w:val="true"/>
        <w:keepLines/>
        <w:widowControl/>
        <w:suppressAutoHyphens w:val="true"/>
        <w:rPr>
          <w:b/>
          <w:b/>
        </w:rPr>
      </w:pPr>
      <w:r>
        <w:rPr>
          <w:b/>
        </w:rPr>
      </w:r>
    </w:p>
    <w:p>
      <w:pPr>
        <w:pStyle w:val="Normal"/>
        <w:suppressAutoHyphens w:val="true"/>
        <w:ind w:firstLine="720"/>
        <w:rPr/>
      </w:pPr>
      <w:r>
        <w:rPr/>
        <w:t>A recent public inquiry has raised the issue whether the Board should update the incorporation of a certain federal guidance document by reference into the Illinois hazardous waste regulations.  The federal guidance involved relates to delisting hazardous waste, and USEPA has issued an updated version of the guidance since the Board incorporated it into the Illinois rules.</w:t>
      </w:r>
    </w:p>
    <w:p>
      <w:pPr>
        <w:pStyle w:val="Normal"/>
        <w:suppressAutoHyphens w:val="true"/>
        <w:rPr/>
      </w:pPr>
      <w:r>
        <w:rPr/>
      </w:r>
    </w:p>
    <w:p>
      <w:pPr>
        <w:pStyle w:val="Normal"/>
        <w:suppressAutoHyphens w:val="true"/>
        <w:ind w:firstLine="720"/>
        <w:rPr/>
      </w:pPr>
      <w:r>
        <w:rPr/>
        <w:t>The Illinois regulations at 702.122(a)(2), (c)(2), (e)(2), and the Board note to subsection (l) require the use of the 1993 USEPA guidance document “Petitions to Delist Hazardous Wastes — A Guidance Manual, Second Edition.”  As a result of follow up to a public inquiry as to what guidance the Board requires, the Board has learned that USEPA headquarters has delegated hazardous waste delisting authority and oversight of state hazardous waste delisting activities to the various USEPA regions.  Investigation disclosed that USEPA Region 5, which monitors State administration of the Illinois hazardous waste program, is using different guidance than that required by the Board.  It appears that all USEPA regions, including Region 5, are using guidance developed and released in March 2000 by USEPA Region 6.  This newer guidance document is entitled “EPA RCRA Delisting Program--Guidance Manual for the Petitioner.”  Investigation further disclosed that the Region 6 guidance is currently under revision, and USEPA anticipates the release of updated guidance in about a year.  The updated guidance may be issued by USEPA headquarters or jointly by the several USEPA regions.</w:t>
      </w:r>
    </w:p>
    <w:p>
      <w:pPr>
        <w:pStyle w:val="Normal"/>
        <w:widowControl/>
        <w:suppressAutoHyphens w:val="true"/>
        <w:rPr/>
      </w:pPr>
      <w:r>
        <w:rPr/>
      </w:r>
    </w:p>
    <w:p>
      <w:pPr>
        <w:pStyle w:val="Normal"/>
        <w:suppressAutoHyphens w:val="true"/>
        <w:ind w:firstLine="720"/>
        <w:rPr/>
      </w:pPr>
      <w:r>
        <w:rPr/>
        <w:t xml:space="preserve">The treatment of federal guidance in the identical in substance rulemaking process poses two major problems for the Board.  First, as guidance does not appear in the Code of Federal Regulations, the Board may be unaware of issuance of new guidance.  In this instance, the existence of the March 2000 guidance had not previously been brought to the Board’s attention by the Agency, the USEPA, or the regulated community.  Second, the Board must determine whether the “guidance” has the force of regulation as a matter of practice, or whether it is in fact a reference tool, the use of which is optional.  If the use of the guidance is mandatory, the Board must include it in these rules to keep them identical in substance to the federal rules in a way compatible with the Illinois Administrative Procedure Act, 5 ILCS 100/1 </w:t>
      </w:r>
      <w:r>
        <w:rPr>
          <w:i/>
          <w:iCs/>
        </w:rPr>
        <w:t>et seq.</w:t>
      </w:r>
      <w:r>
        <w:rPr/>
        <w:t xml:space="preserve"> (2002).  If use of the guidance is truly optional, the Board need not include it in the rules.</w:t>
      </w:r>
    </w:p>
    <w:p>
      <w:pPr>
        <w:pStyle w:val="Normal"/>
        <w:widowControl/>
        <w:suppressAutoHyphens w:val="true"/>
        <w:rPr/>
      </w:pPr>
      <w:r>
        <w:rPr/>
      </w:r>
    </w:p>
    <w:p>
      <w:pPr>
        <w:pStyle w:val="Normal"/>
        <w:widowControl/>
        <w:suppressAutoHyphens w:val="true"/>
        <w:ind w:firstLine="720"/>
        <w:rPr/>
      </w:pPr>
      <w:r>
        <w:rPr/>
        <w:t>For the purposes of this proposal for public comment, the Board has continued to treat the guidance as a mandatory part of the delisting process.  The Board proposes to update the federal guidance reference from the 1993 document to the 2000 document in the incorporation by reference in Section 720.111(a) and the references to the guidance in Sections 720.122(a)(2), (c)(2), (e)(2), and the Board note to subsection (l).</w:t>
      </w:r>
    </w:p>
    <w:p>
      <w:pPr>
        <w:pStyle w:val="Normal"/>
        <w:widowControl/>
        <w:suppressAutoHyphens w:val="true"/>
        <w:rPr/>
      </w:pPr>
      <w:r>
        <w:rPr/>
      </w:r>
    </w:p>
    <w:p>
      <w:pPr>
        <w:pStyle w:val="Normal"/>
        <w:widowControl/>
        <w:suppressAutoHyphens w:val="true"/>
        <w:ind w:firstLine="720"/>
        <w:rPr/>
      </w:pPr>
      <w:r>
        <w:rPr/>
        <w:t>If, on the other hand, public comments indicate that USEPA considers the use of the guidance to be optional, the Board would delete the incorporation from Section 720.111 and the four references to the guidance in Section 720.122.  The Board would append a note to Section 720.122 directing attention to the latest federal guidance for use in hazardous waste delisting.</w:t>
      </w:r>
    </w:p>
    <w:p>
      <w:pPr>
        <w:pStyle w:val="Normal"/>
        <w:widowControl/>
        <w:suppressAutoHyphens w:val="true"/>
        <w:rPr/>
      </w:pPr>
      <w:r>
        <w:rPr/>
      </w:r>
    </w:p>
    <w:p>
      <w:pPr>
        <w:pStyle w:val="TextBodyIndent"/>
        <w:widowControl/>
        <w:rPr/>
      </w:pPr>
      <w:r>
        <w:rPr/>
        <w:t>The Board requests public comment on the update to the federal guidance for hazardous waste delisting incorporated by reference in 35 Ill. Adm. Code 720.111 and referenced in 35 Ill. Adm. Code 720.122.  The Board specifically requests comment as to whether USEPA mandates the use the guidance in delisting hazardous waste or the guidance is merely an optional tool for the State and regulated community to use in delisting.</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se corrections are almost always non-substantive in effect.  The Board is including a significant number of non-substantive corrections in this docke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In the preceding RCRA Subtitle C update docket, </w:t>
      </w:r>
      <w:r>
        <w:rPr>
          <w:u w:val="single"/>
        </w:rPr>
        <w:t>RCRA Subtitle C Update, USEPA Regulations (January 1, 2002 through June 30, 2002)</w:t>
      </w:r>
      <w:r>
        <w:rPr/>
        <w:t>, R03-7 (Jan. 9, 2003), the Board began including the corrections necessary to some sections that are not already involved in this docket at a result of federal amendments.  The Board reviewed the entire text of Parts 703, 705, and 724 and the Board is included all the necessary corrections to of which the Board was aware at that time.  The Board believes that prompt completion of the corrections benefits the Agency’s implementation of the rules and the regulated commun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continuing this approach in this current docket.  The Board has made corrections to four more Parts of the regulations:  Parts 720, 721, 726, and 728.  Thus, after completion of this rulemaking, the Board will have reviewed the entire text of Parts 703, 705, 720, 721, 724, 726, and 728 of the hazardous waste regulations and made whatever corrections the Board has found necessary.  The Board will continue this process of making corrections to the text of open Parts at a reasonable rate in future RCRA Subtitle C update dockets until all of the corrections are complete to all of Parts 702 through 705, 720 through 726, 728, 733, and 739.</w:t>
      </w:r>
      <w:r>
        <w:rPr>
          <w:rStyle w:val="FootnoteCharacters"/>
          <w:rStyle w:val="FootnoteAnchor"/>
          <w:vertAlign w:val="superscript"/>
        </w:rPr>
        <w:footnoteReference w:id="2"/>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12 of this opinion.  The Board requests that the Environmental Protection Agency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ing3"/>
        <w:keepLines/>
        <w:ind w:left="720" w:right="720" w:hanging="0"/>
        <w:rPr>
          <w:b/>
          <w:b/>
        </w:rPr>
      </w:pPr>
      <w:r>
        <w:rPr>
          <w:b/>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Header"/>
        <w:keepNext w:val="true"/>
        <w:keepLines/>
        <w:widowControl/>
        <w:tabs>
          <w:tab w:val="clear" w:pos="4320"/>
          <w:tab w:val="clear" w:pos="8640"/>
        </w:tabs>
        <w:suppressAutoHyphens w:val="true"/>
        <w:rPr>
          <w:b/>
          <w:b/>
          <w:u w:val="single"/>
        </w:rPr>
      </w:pPr>
      <w:r>
        <w:rPr>
          <w:b/>
          <w:u w:val="single"/>
        </w:rPr>
      </w:r>
    </w:p>
    <w:p>
      <w:pPr>
        <w:pStyle w:val="Normal"/>
        <w:widowControl/>
        <w:suppressAutoHyphens w:val="true"/>
        <w:ind w:firstLine="720"/>
        <w:rPr/>
      </w:pPr>
      <w:r>
        <w:rPr/>
        <w:t>Table 1 below list numerous corrections and amendments that are not based on current federal amendments.  Table 1 (beginning immediately below) includes deviations made in this final order from the verbatim text of the federal amendments.  Table 2 (beginning after table 1 immediately below) contains corrections and clarifications that the Board made in the base text involved in this proposal.  The amendments listed in this table are housekeeping amendments not directly derived from the current federal amendments.  Some of the entries in these tables are discussed further in appropriate segments of the general discussion beginning at page 5 of this opinion.</w:t>
      </w:r>
    </w:p>
    <w:p>
      <w:pPr>
        <w:pStyle w:val="Normal"/>
        <w:widowControl/>
        <w:suppressAutoHyphens w:val="true"/>
        <w:rPr/>
      </w:pPr>
      <w:r>
        <w:rPr/>
      </w:r>
    </w:p>
    <w:p>
      <w:pPr>
        <w:pStyle w:val="Normal"/>
        <w:keepNext w:val="true"/>
        <w:keepLines/>
        <w:rPr/>
      </w:pPr>
      <w:r>
        <w:rPr/>
      </w:r>
    </w:p>
    <w:tbl>
      <w:tblPr>
        <w:tblW w:w="9504" w:type="dxa"/>
        <w:jc w:val="left"/>
        <w:tblInd w:w="-122" w:type="dxa"/>
        <w:tblLayout w:type="fixed"/>
        <w:tblCellMar>
          <w:top w:w="0" w:type="dxa"/>
          <w:left w:w="115" w:type="dxa"/>
          <w:bottom w:w="0" w:type="dxa"/>
          <w:right w:w="115" w:type="dxa"/>
        </w:tblCellMar>
      </w:tblPr>
      <w:tblGrid>
        <w:gridCol w:w="2448"/>
        <w:gridCol w:w="2736"/>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5(e)(3)</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70.19(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 to “40 CFR”; changed “part” to “40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08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70.22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 to “40 CFR”; changed “part” to “40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2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70.62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 to “40 CFR”; changed “part” to “40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32 preambl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70.66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 to “40 CFR”; changed “part” to “40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conditions specified” to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B)</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generators and intermediate handlers” to singular “a generator or intermediate handler”;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B)(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Regional Administrator or State Director in whose jurisdiction the exclusion is being claimed” to “the Agency”; removed an unnecessary comma and changed “which” to “that” to create a restrictive relative clause out of “contains the name . . .”; added “that” before “provides” for a restrictive relative clause; added “which” before “identifies” for a subsequent restrictive relative clause; changed “paragraph” to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B)(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that” to “which” for a subsequent restrictive relative clause; added “it” before “must have” to create an independent clause (three times); added a comma after “walls” to offset the final element of a series; changed “tanks . . . roofs or covers that prevent” to singular “a tank . . . a roof or cover that prevents”; changed “containers” to singular “a container”; added a comma before “except” to offset a parenthetical; added “fulfill the conditions of . . .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B)(i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paragraph” to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B)(iv)</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moved “records” to immediately follow “maintain”; corrected “handlers’s” to “handler’s”; added commas before and after “at a minimum” to offset a parenthetical; added “specified in . . .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C)</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anufacturers” to singular “a manufacturer”; added “fulfill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C)(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paragraph (a)(20)(ii)(B)” to “subsection (a)(20)(B)(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C)(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Regional Administrator or State Director” to “Agency”; added a comma after “address” to offset the final element of a series; changed “EPA ID number” to “USEPA identification number”; removed an unnecessary comma from after “facility” that separated a two-element series; changed “which” to “that” for a restrictive relative clause; removed an unnecessary comma after “excluded”; changed “paragraph” to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C)(i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added the definite article “the” before “name”; added a comma after “transporter” to offset the final element of a series; added the definite article “the” before “date”; added “on whi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C)(iv)</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moved “an annual report” to follow “submit”; changed “Regional Administrator or State Director” to “Agency”; changed “process(s)” to “processes”; changed “they” to “the hazardous secondary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D)</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verrides” to offset the final element of a series; changed “§ 262.11” to “35 Ill. Adm. Code 722.111”; removed a comma and changed “which” to “that” before “requires any person” to create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agraph (a)(20)(ii)(A)” to “subsection (a)(20)(B)(i)”; changed “this paragraph” to “this subsection (a)(20)”; changed “40 CFR parts 264 and 265” to “35 Ill. Adm. Code 724 and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F)</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codify the following subsections that were m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F)(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B)(</w:t>
            </w:r>
            <w:r>
              <w:rPr>
                <w:i/>
                <w:iCs/>
              </w:rPr>
              <w:t>1</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it must”; added a comma after “spills” to offset the final element of a series;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F)(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B)(</w:t>
            </w:r>
            <w:r>
              <w:rPr>
                <w:i/>
                <w:iCs/>
              </w:rPr>
              <w:t>2</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it must”; added a comma after “spil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F)(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B)(</w:t>
            </w:r>
            <w:r>
              <w:rPr>
                <w:i/>
                <w:iCs/>
              </w:rPr>
              <w:t>3</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F)(ii)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Board note explaining the movement of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G)</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to codify the following subsections that were m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G)(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D)(</w:t>
            </w:r>
            <w:r>
              <w:rPr>
                <w:i/>
                <w:iCs/>
              </w:rPr>
              <w:t>1</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the definite article “the” before “na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G)(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D)(</w:t>
            </w:r>
            <w:r>
              <w:rPr>
                <w:i/>
                <w:iCs/>
              </w:rPr>
              <w:t>2</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the definite article “the” before “name”; changed “and” to “along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G)(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0)(ii)(D)(</w:t>
            </w:r>
            <w:r>
              <w:rPr>
                <w:i/>
                <w:iCs/>
              </w:rPr>
              <w:t>3</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the paragraph to comply with codification requirements; added the definite article “the” before “ty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0)(G)(ii) Board note</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Board note explaining the movement of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A)(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or dioxin contaminants” to offset an introductory prepositional phrase; removed the unnecessary numeric parenthetical “(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B)</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 less than every” to “no less frequently than once every” (twice); changed “product(s)” to “produ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C)</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agraph (a)(21)(ii)” to “subsection (a)(21)(B)”;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C)(i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oduct(s)” to “produ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1)(C)(v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1.4(a)(21)(iii)(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agraph” to “sub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120(d)</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6.20(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120(d)(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6.20(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8"/>
              </w:rPr>
              <w:t>§ 261.4(a)(21) of this chapter</w:t>
            </w:r>
            <w:r>
              <w:rPr/>
              <w:t>” to “35 Ill. Adm. Code 721.104(a)(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6.120(d)(2)</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6.20(d)(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zCs w:val="18"/>
              </w:rPr>
              <w:t>subpart D of Part 268 of this chapter</w:t>
            </w:r>
            <w:r>
              <w:rPr/>
              <w:t>” to “Subpart D of 35 Ill. Adm. Code 7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40(i)</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8.40(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placed the text of the federally removed provision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6 radioactively contaminated cadmium-containing batteries subcategor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8.4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dmium containing” to hyphenated “cadmium-containing”;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9 radioactively contaminated mercury-containing batteries subcategor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8.4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ercury containing” to hyphenated “mercury-containing”;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Table T “D006 radioactively contaminated silver-containing batteries subcategor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268.40 ta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ilver containing” to hyphenated “silver-containing”; added the ending period</w:t>
            </w:r>
          </w:p>
        </w:tc>
      </w:tr>
    </w:tbl>
    <w:p>
      <w:pPr>
        <w:pStyle w:val="Normal"/>
        <w:keepNext w:val="true"/>
        <w:keepLines/>
        <w:rPr/>
      </w:pPr>
      <w:r>
        <w:rPr/>
      </w:r>
    </w:p>
    <w:tbl>
      <w:tblPr>
        <w:tblW w:w="9648" w:type="dxa"/>
        <w:jc w:val="left"/>
        <w:tblInd w:w="-115" w:type="dxa"/>
        <w:tblLayout w:type="fixed"/>
        <w:tblCellMar>
          <w:top w:w="0" w:type="dxa"/>
          <w:left w:w="108" w:type="dxa"/>
          <w:bottom w:w="0" w:type="dxa"/>
          <w:right w:w="108" w:type="dxa"/>
        </w:tblCellMar>
      </w:tblPr>
      <w:tblGrid>
        <w:gridCol w:w="2718"/>
        <w:gridCol w:w="1170"/>
        <w:gridCol w:w="576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7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05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Federal Register</w:t>
            </w:r>
            <w:r>
              <w:rPr/>
              <w:t xml:space="preserve"> citation to update the </w:t>
            </w:r>
            <w:r>
              <w:rPr>
                <w:i/>
                <w:iCs/>
              </w:rPr>
              <w:t>Code of Federal Regulations</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08(b)(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08(b)(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08(b)(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08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Federal Register</w:t>
            </w:r>
            <w:r>
              <w:rPr/>
              <w:t xml:space="preserve"> citation to update the </w:t>
            </w:r>
            <w:r>
              <w:rPr>
                <w:i/>
                <w:iCs/>
              </w:rPr>
              <w:t>Code of Federal Regulations</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21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Federal Register</w:t>
            </w:r>
            <w:r>
              <w:rPr/>
              <w:t xml:space="preserve"> citation to update the </w:t>
            </w:r>
            <w:r>
              <w:rPr>
                <w:i/>
                <w:iCs/>
              </w:rPr>
              <w:t>Code of Federal Regulations</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03.232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Federal Register</w:t>
            </w:r>
            <w:r>
              <w:rPr/>
              <w:t xml:space="preserve"> citation to update the </w:t>
            </w:r>
            <w:r>
              <w:rPr>
                <w:i/>
                <w:iCs/>
              </w:rPr>
              <w:t>Code of Federal Regulations</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 table of contents, Section 720.140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dditional regulation of certain hazardous waste Recycling Activities on a case-by-case Basis” to capitalized “Additional Regulation of Certain Hazardous Waste Recycling Activities on a Case-by-Case Bas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 table of contents, Section 720.141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ocedures for case-by-case regulation of hazardous waste Recycling Activities” to capitalized “Procedures for Case-by-Case Regulation of Hazardous Waste Recycling Activit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0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andards” to offset the final element of a series; corrected the citation from “35 Ill. Adm. Code 720 through 725, 728, 733, and 739” to “35 Ill. Adm. Code 720 through 726, 728, 733, and 73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01(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citation from “35 Ill. Adm. Code 720 through 725, 728, 733, and 739” to “35 Ill. Adm. Code 720 through 726, 728, 733, and 73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01(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orrected the citation from “35 Ill. Adm. Code 720 through 725, 728, 733, and 739” to “35 Ill. Adm. Code 720 through 726, 728, 733, and 73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03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citation from “35 Ill. Adm. Code 720 through 725 and 728” to “35 Ill. Adm. Code 720 through 726, 728, 733, and 73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citation from “</w:t>
            </w:r>
            <w:r>
              <w:rPr>
                <w:spacing w:val="-3"/>
              </w:rPr>
              <w:t>35 Ill. Adm. Code 720 through 7</w:t>
            </w:r>
            <w:r>
              <w:rPr/>
              <w:t>26 and 728” to “35 Ill. Adm. Code 720 through 726, 728, 733, and 73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Ac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definition, which conflicted with the meaning commonly ascribed to the word in Illino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active por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batter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nsisting” to “that consists”; 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boil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closed por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containment buil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w:t>
            </w:r>
            <w:r>
              <w:rPr/>
              <w:t>Code 724.Subpart DD” to “Subpart DD of 35 Ill. Adm. Code</w:t>
            </w:r>
            <w:r>
              <w:rPr>
                <w:spacing w:val="-3"/>
              </w:rPr>
              <w:t xml:space="preserve"> 724</w:t>
            </w:r>
            <w:r>
              <w:rPr/>
              <w:t>”; changed “</w:t>
            </w:r>
            <w:r>
              <w:rPr>
                <w:spacing w:val="-3"/>
              </w:rPr>
              <w:t xml:space="preserve">35 Ill. Adm. </w:t>
            </w:r>
            <w:r>
              <w:rPr/>
              <w:t>Code 725.Subpart DD” to “Subpart DD of 35 Ill. Adm. Code</w:t>
            </w:r>
            <w:r>
              <w:rPr>
                <w:spacing w:val="-3"/>
              </w:rPr>
              <w:t xml:space="preserve"> 725</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designated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comma after “703” to offset the final element of a series; updated the </w:t>
            </w:r>
            <w:r>
              <w:rPr>
                <w:i/>
                <w:iCs/>
              </w:rPr>
              <w:t>Code of Federal Regulations</w:t>
            </w:r>
            <w:r>
              <w:rPr/>
              <w:t xml:space="preserve"> references to the latest version available; changed “</w:t>
            </w:r>
            <w:r>
              <w:rPr>
                <w:spacing w:val="-3"/>
              </w:rPr>
              <w:t xml:space="preserve">35 Ill. Adm. </w:t>
            </w:r>
            <w:r>
              <w:rPr/>
              <w:t>Code 726.Subpart F” to “Subpart F of 35 Ill. Adm. Code</w:t>
            </w:r>
            <w:r>
              <w:rPr>
                <w:spacing w:val="-3"/>
              </w:rPr>
              <w:t xml:space="preserve"> 726</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dioxins and fura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etra, penta, hexa, hepta, and octa-chlorinated dibenzo dioxins and furans” to “tetra, penta</w:t>
              <w:noBreakHyphen/>
              <w:t>, hexa</w:t>
              <w:noBreakHyphen/>
              <w:t>, hepta</w:t>
              <w:noBreakHyphen/>
              <w:t>, and octa-chlorinated dibenzo dioxins and fura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elementary neutralization uni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vice which” to “device of which the following is true”; added “it” before “is”; changed “which” to “that” for a restrictive relative clause; changed “</w:t>
            </w:r>
            <w:r>
              <w:rPr>
                <w:spacing w:val="-3"/>
              </w:rPr>
              <w:t xml:space="preserve">35 Ill. Adm. </w:t>
            </w:r>
            <w:r>
              <w:rPr/>
              <w:t>Code 721.Subpart D” to “Subpart D of 35 Ill. Adm. Code</w:t>
            </w:r>
            <w:r>
              <w:rPr>
                <w:spacing w:val="-3"/>
              </w:rPr>
              <w:t xml:space="preserve"> 721</w:t>
            </w:r>
            <w:r>
              <w:rPr/>
              <w:t>”; added “it” before “me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EPA hazardous waste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w:t>
            </w:r>
            <w:r>
              <w:rPr/>
              <w:t>Code 721.Subpart D” to “Subpart D of 35 Ill. Adm. Code</w:t>
            </w:r>
            <w:r>
              <w:rPr>
                <w:spacing w:val="-3"/>
              </w:rPr>
              <w:t xml:space="preserve"> 721</w:t>
            </w:r>
            <w:r>
              <w:rPr/>
              <w:t>”; changed “</w:t>
            </w:r>
            <w:r>
              <w:rPr>
                <w:spacing w:val="-3"/>
              </w:rPr>
              <w:t xml:space="preserve">35 Ill. Adm. </w:t>
            </w:r>
            <w:r>
              <w:rPr/>
              <w:t>Code 721.Subpart C” to “Subpart C of 35 Ill. Adm. Code</w:t>
            </w:r>
            <w:r>
              <w:rPr>
                <w:spacing w:val="-3"/>
              </w:rPr>
              <w:t xml:space="preserve"> 721</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existing hazardous waste management (HWM)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 occurr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free liqui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hazardous waste constitu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w:t>
            </w:r>
            <w:r>
              <w:rPr/>
              <w:t>Code 721.Subpart D” to “Subpart D of 35 Ill. Adm. Code</w:t>
            </w:r>
            <w:r>
              <w:rPr>
                <w:spacing w:val="-3"/>
              </w:rPr>
              <w:t xml:space="preserve"> 721</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inactive por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inci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t neither” to “both of the following is true of the facility”; changed “meets” to “the facility does not meet”; changed “is” to “the facility is no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incompatible was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dded a comma after “fire” to offset the final element of a series”; changed “</w:t>
            </w:r>
            <w:r>
              <w:rPr>
                <w:spacing w:val="-3"/>
              </w:rPr>
              <w:t xml:space="preserve">35 Ill. Adm. </w:t>
            </w:r>
            <w:r>
              <w:rPr/>
              <w:t>Code 725.Subpart E” to “Subpart E of 35 Ill. Adm. Code</w:t>
            </w:r>
            <w:r>
              <w:rPr>
                <w:spacing w:val="-3"/>
              </w:rPr>
              <w:t xml:space="preserve"> 725</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injection wel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lam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nfra-red” to a single word “infrared”; changed “high pressure” to hyphenated “high-press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manife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w:t>
            </w:r>
            <w:r>
              <w:rPr/>
              <w:t>Code 722.Subpart B” to “Subpart B of 35 Ill. Adm. Code</w:t>
            </w:r>
            <w:r>
              <w:rPr>
                <w:spacing w:val="-3"/>
              </w:rPr>
              <w:t xml:space="preserve"> 722</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manifest document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five digit” to hyphenated “five-digi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military muni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abbreviation “”USDOD” in parentheses; added the federal statutory citation “42 USC 2014 et seq.” in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mining overburden returned to the mine si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new hazardous waste management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new tank syste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on-si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he” to “the owner”; 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pestic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ederal statutory citation “21 USC 360b” in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pesticide”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RCR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to replace the definition of “Ac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sludge dry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ew weight” to hyphenated “net-weigh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surface impound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moved the unnecessary comma after “settling”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tan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thermal treat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totally enclosed treatment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treatability stud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underground inj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universal waste handl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wastewater treatment uni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0 “well inj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ASTM D14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ASTM D346-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ASTM D420-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ASTM D1452-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ASTM D2234-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Petitions to Delist Hazardous Wastes -- a Guidance Manual, Second Edi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a federal guidance document incorporated by reference in favor of incorporation of a more recent docu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Samplers and Sampling Procedures for Hazardous Waste Stream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incorporation of an analytical method referenced in a federal regulation formerly incorporated by refer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USEPA” for OECD docum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USEPA contact information for availability of OECD docu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a) “EPA RCRA Delisting Program--Guidance Manual for the Petition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corporated the most recent federal guidance document on hazardous waste delis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0 CFR 268.41 (19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a federal regulation formerly incorporated by reference in favor of directly adding the text of that regulation to the rul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0 CFR 423, appendix A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reference to a federal regulation that lists the federal priority pollutants to replace a former reference to the </w:t>
            </w:r>
            <w:r>
              <w:rPr>
                <w:i/>
                <w:iCs/>
              </w:rPr>
              <w:t>Federal Register</w:t>
            </w:r>
            <w:r>
              <w:rPr/>
              <w:t xml:space="preserve"> for the li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07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71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72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73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78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11(b) “49 CFR 179 (2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40 CFR 260 through 266, 268, or 273” to “40 CFR 260 through 266, 268, 273, or 279”; changed “35 Ill. Adm. Code 720 through 726, 728, or 273” to “40 CFR 720 through 726, 728, 733, or 739”; added the statutory reference “415 ILCS 5/22.4(a)”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2 and Title VII and Section 22.4(b) or 22.4(c)” to “35 Ill. Adm. Code 102 and Section 22.4(b) or 22.4(c) and Title VII”; added the statutory reference “415 ILCS 5/22.4(b) or (c) and Title VII”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for example by” to “as observed, for example. In the Board note appended t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thority over testing procedures” to “authority to approve the testing procedures . . . used”; removed the parenthetical cross-reference “Section 725.11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subsection (n) below” to “subsection (n) of this Section”; added “the following occu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d document from “Petitions to Delist--A Guidance Manual” to “EPA RCRA Delisting Program--Guidance Manual for the Petitioner”; 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added a comma after “treatment” to offset the final element of a series; changed “shall” to “must”; changed “subsection (a) above” to “subsection (a) of this Section”; 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outside the closing quotation mark (twice); changed “35 Ill. Adm. Code 721.Subpart D” to “Subpart D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 comma after “721.123” to separate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d document from “Petitions to Delist--A Guidance Manual” to “EPA RCRA Delisting Program--Guidance Manual for the Petitioner”; 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ulfills the following criteri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changed “35 Ill. Adm. Code 721.Appendix G” to “Appendix G of 35 Ill. Adm. Code 721”; changed “U.S. EPA” to “USEPA” (twice); moved a comma out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G” to “Appendix G of 35 Ill. Adm. Code 721”; changed “U.S. EPA” to “USEPA”; added “the waste” before “does not . . .”; changed “35 Ill. Adm. Code 721.111(a)(3)(A) through (K)” to “35 Ill. Adm. Code 721.111(a)(3)(A) through (a)(3)(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721.12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d)(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e)(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d document from “Petitions to Delist--A Guidance Manual” to “EPA RCRA Delisting Program--Guidance Manual for the Petition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e)(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721.12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e)(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n) below” to “subsection (n)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i)(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ion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i)(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tainerization”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d document from “Petitions to Delist--A Guidance Manual” to “EPA RCRA Delisting Program--Guidance Manual for the Petition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updated “35 Ill. Adm. Code 106.Subpart G” to “Subpart D of 35 Ill. Adm. Code 104”; changed “subsections (a) through (g) above” to “subsections (a) through (g)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n)(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dated “35 Ill. Adm. Code 106.710” to “35 Ill. Adm. Code 101.304”; changed “shall” to “must”; changed “U.S. EPA” to “USEPA” (twice); added the address “1200 Pennsylvania Avenue NW”; changed “U.S. EPA Region V” to “USEPA Region 5”; changed the address “230 S. Dearborn Street” to “77 West Jackson Boulevar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n)(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n)(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I” to “Appendix I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q)</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2(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2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33.Subpart G” to “Subpart G of 35 Ill. Adm. Code 73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3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3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3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3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 to “Subpart D 35 Ill. Adm. Code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0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dditional regulation of certain hazardous waste Recycling Activities on a case-by-case Basis” to capitalized “Additional Regulation of Certain Hazardous Waste Recycling Activities on a Case-by-Case Bas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F” to “Subpart F of 35 Ill. Adm. Code 726”;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1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ocedures for case-by-case regulation of hazardous waste Recycling Activities” to capitalized “Procedures for Case-by-Case Regulation of Hazardous Waste Recycling Activit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1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726.Subpart F” to “Subpart F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seven times); changed “35 Ill. Adm. Code 722.Subparts A, C, D and E” to “Subparts A, C, D and E of 35 Ill. Adm. Code 72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14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 comma after “703” to offset the final element of a series; changed “35 Ill. Adm. Code 705.Subparts D and E” to “Subparts D and E of 35 Ill. Adm. Code 70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0.Appendix A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heading from “Appendix A:” to “Section 720.Appendix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Section 721.Appendix I, Table A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capitalized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Section 721.Appendix I, Table C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capitalized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705” to offset an element of a series; deleted the unnecessary conjunction “and” from before “722”; added a comma after “725”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Subpart A” to “Subpart A of this Part”; changed “which” to “that” for a restrictive relative claus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Subpart B” to “Subpart B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Subpart C” to “Subpart C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Subpart D” to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definitions appl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c)(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t is either” to “either of the following is tru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c)(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c)(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b)(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escribed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are . . . they are” to singular “a material is . . . it is”; changed “by being” to “in one of the following way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added a comma after “store” to offset the final element of a series; added a comma after “burned”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are solid waste if they are” to singular “a material is a solid waste if it is”; added a comma after “store” to offset the final element of a series; added a comma after “this Section to offset a parenthetical; changed “they are” to “one of the following occurs with regard to the mater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 . . are solid wastes” to singular “a material that is . . . is a solid waste”; changed “they are” to “one of the following occu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mmercial chemical products . . . are not solid wastes if they are . . . their” to singular “a commercial chemical product that is . . . is not a solid waste if it is . . . i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 . . are solid wastes when they are” to singular “a material that is . . . is a solid waste when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2)(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2)(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changed “are” to singular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2)(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mmercial chemical products . . . are not solid wastes if they are themselves fuels” to singular “a commercial chemical product that is . . . is not a solid waste if it is itself a fue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 . . are solid wastes” to singular “a material that is . . . is a solid waste”; changed “materials . . . are not solid wastes” to singular “a material that is . . . is not a solid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ondary materials . . . that exhibit . . . are listed” to singular “a secondary material . . . that exhibits . . . which is”; 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d)(3)(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are” to singular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d)(3)(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contain” to singular “material contains”; changed “materials substitute . . . are” to singular “material substitutes . . .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are not solid wastes when they” to singular “a material is not a solid waste when it”; changed “by being” to “by fulfilling one of the following condi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changed “ingredients” to singular “an ingredient”; changed “materials are” to singular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changed “they are” to singular “it is”; changed “materials” to singular “materials”; changed “materials are” to singular “material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to singular “a material”; changed “products that are” to singular “a product tha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to singular “a mater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to singular “a mater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e)(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to singular “a mater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2(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terials are not solid wastes or are” to singular “a material is not a solid waste or is”; changed “respondents in actions . . . raise . . . they meet” to singular “a respondent in an action . . . raise . . . the material meets”; changed “owners or operators of facilities . . . they . . . are . . . materials . . . they have” to singular “an owner or operator of a facility . . . it . . . is . . . a material . . . it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 of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 of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v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D)(v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changed “wastewaters” to singular “wastewat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E)(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etalworking oils or fluids . . . they are” to singular “a metalworking oil or fluid . . . it is”; changed “metalworking oils or fluids . . . oils or fluids are” to singular “a metalworking oil or fluid . . . oil or fluid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a)(2)(E)(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d oils” to singular “a used oil” (twice); changed “sources” to singular “a source”; changed “refrigeration units” to singular “a refrigeration uni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e)(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e)(2)”; changed “this subsection” to “this subsection (e)(2)(C)”; changed a comma to a semicolon to separate elements of a series containing a sub-series (twice); added a comma after “melting” to separate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e)(2)(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oved the table column headings to the top of the columns of each table; changed the ending period to a colon on the table heading; added a colon as the ending punctuation of the table head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e)(2)(C)(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stituents” to separate elements of a series; removed the unnecessary conjunction “and” from before “do not exhibit”; added “which” before “do not exhibit” for a subsequent restrictive relative clause; added a comma after “characteristics” to separate elements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e)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35 Ill. Adm. Code 720, 721 to 726, 728, or 730” to “35 Ill. Adm. Code 702, 703, 720, 721 to 726, or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f)(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Table F” to “Table F to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f)(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defined . . . 728.102”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part D” to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g)(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activity”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3(h)(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N” to “Subpart N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is” before “accumul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it i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where they are” to complete the offset a parenthetical; added “that the following is tru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8)(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welve” to numeric “1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9)(C)(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ter borne” to hyphenated “water-born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9)(C)(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W” to “Subpart W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he material” to offset a parenthetical; changed “this section” to capitalized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njunction “and” from before “nickel-cadmium batteries”; added a comma after “nickel-cadmium batteries” to separate elements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7)(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7)(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7)(C)(iii)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Subpart D” to “Subpart D of 35 Ill. Adm. Code 7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a)(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unless the material . . . speculatively” to offset a parenthetical; removed an unnecessary comma after “land”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f such facility” to “the following describe the facilit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acility”; added “the following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nd” to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ch facility” to “the facilit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1.Appendix B” to “Appendix B to this Part”; changed “it is shown by a waste generator of by waste generators that” to “the waste generator shows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pecific wastes . . . are” to “the following are specific wastes. .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1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ertain circumstances” to “the following circumstanc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b)(1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waste” after “K169, K170, K171, or K172”; added “waste” after “K176, K177, or K17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and 722 through 725, and 728” to “35 Ill. Adm. Code 702, 703, 722 through 725,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period as the ending punctu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and 722 through 728” to “35 Ill. Adm. Code 702, 703, 722 through 726, and 728”; added “it fulfills one of the following condi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d)(2)(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are fulfill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e)(2)(E)(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e)(2)(E)(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e)(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under the circumstances . . .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e)(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ccu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4(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2 through 726, and 728” to “35 Ill. Adm. Code 702, 703, 722 through 726,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e non-existent provision “35 Ill. Adm. Code 700 . .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 to offset the final element of a series (twice); changed “35 Ill. Adm. Code 702, 703, 705, 722 through 726, and 728” to “35 Ill. Adm. Code 702, 703, 722 through 726,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G” to “Subpart G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laimed”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2 through 726 and 728” to “35 Ill. Adm. Code 702, 703, 722 through 726,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ast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f)(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2 through 726 and 728” to “35 Ill. Adm. Code 702, 703, 722 through 726,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f)(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0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f)(3)(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condi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f)(3)(F)(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f)(3)(F)(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5" w:leader="none"/>
              </w:tabs>
              <w:rPr/>
            </w:pPr>
            <w:r>
              <w:rPr/>
              <w:t>Added “it”; removed the unnecessary comma after “reuse”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well as” to offset a parenthetical; changed “35 Ill. Adm. Code 702, 703, 705, 722 through 726 and 728” to “35 Ill. Adm. Code 702, 703, 722 through 726,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0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3)(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ulfills the following condi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3)(F)(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g)(3)(F)(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5" w:leader="none"/>
              </w:tabs>
              <w:rPr/>
            </w:pPr>
            <w:r>
              <w:rPr/>
              <w:t>Added “it”; changed the spelling of “re-use” to “reuse”; removed the unnecessary comma after “reuse”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5(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part C” to “Subpart C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s C through H” to “Subparts C through H of 35 Ill. Adm. Code 726”; changed “35 Ill. Adm. Code 702, 703, and 705” to “35 Ill. Adm. Code 702 and 7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C” to “Subpart C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 changed “35 Ill. Adm. Code 726.Subpart H” to “Subpart H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F” to “Subpart F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G” to “Subpart G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 through 726, 728, or 702, 703, or 705” to “35 Ill. Adm. Code 722 through 726, 728, or 702 and 7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apply” as a parenthetical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3)(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35 Ill. Adm. Code 722.Subpart E” to “Subpart E of 35 Ill. Adm. Code 722”;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3)(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and 705; 724.Subparts A through L, AA, BB, and CC” to “Subparts A through L, AA, BB, and CC of 35 Ill. Adm. Code 702, 703, and 705; 724”; changed “725.Subparts A through L, AA, BB, and CC; 726; 728” to “Subparts A through L, AA, BB, and CC; 726; 728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requirements continue to appl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c)(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6(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and 705; 724.Subparts A through L, AA, BB, and CC” to “Subparts A through L, AA, BB, and CC of 35 Ill. Adm. Code 702, 703, and 705; 724”; changed “725.Subparts A through L, AA, BB, and CC; 726; 728” to “Subparts A through L, AA, BB, and CC; 726; 728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1 through 725 or 728” to “35 Ill. Adm. Code 702, 703, 721 through 725, or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703, 705, 721 through 725 or 728” to “35 Ill. Adm. Code 702, 703, 721 through 725, or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colon outside the closing quotation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empty liner” to “inner liner”; added a comma after “721.132” to offset the final element of a series; added “the conditions . . .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umping”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1)(C)(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3” to written “thre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tmospheric” to “ambient atmospheric press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7(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1.132” to offset the final element of a series; added “any of the following occu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a comma and changed “which” to “that” to create a restrictive relative clause; removed the incorporation language “incorporated . . . 720.111” and the offsetting commas; changed “35 Ill. Adm. Code 702, 703, 705, 721 through 725, and 728” to “35 Ill. Adm. Code 702, 703, 721 through 725, and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2 through 705, 722 through 726, and 728” to “35 Ill. Adm. Code 702 703, 722 through 726, and 728”; changed “waste listed in this Section” to “following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identifies and defines” to “USEPA stated . . . that it identifies and defines”; changed “Subpart C” to “Subpart C of this Part”; changed “determining that” to “determining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 added “do either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coul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coul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at”; added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it can be”; changed “which” to “that” for a restrictive relative claus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0(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asonably detected” to “it can reasonably be detec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lists” to “USEPA stated . . . that it lis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t” to “the solid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t” to “the solid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t” to “the solid waste”; changed “Appendix H” to “Appendix H of this Part”; added a comma after “transported”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pendix H” to “Appendix H of this Part”; added a comma after “mutagenic”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3)(G)” to “subsection (a)(3)(G) of this Section”;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a)(3)(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1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may” to “USEPA stated . . . that it may”; corrected the reference “42 USC 6901 et seq.” to “42 USC 6904(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0(a)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ed relative clause (twice); changed “this Subpart” to “this Subpart C” (twice); changed “USEPA Hazardous Waste Number” to lower-case “USEPA hazardous waste number”; added the statutory citation “42 USC 6910” in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changed “Appendix A” to “Appendix A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1(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oistur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1(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1(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PA Hazardous Waste Number” to lower-case “USEPA hazardous waste numb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2(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closing parentheses after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closing parentheses after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2(a)(2)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Hazardous Waste Number” to lower-case “USEPA hazardous waste numb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3(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apor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3(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vapor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3(a)(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PA Hazardous Waste Number” to lower-case “USEPA hazardous waste numb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closing parentheses after “Methods”; changed “subsection (b) below” to “subsection (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4” to “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4” to “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4” to “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4” to “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3” to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3” to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D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3” to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note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3” to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24(b) table note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note from “4” to “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 changed “Hazard Codes” to lower-case “following hazard cod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gnitable Waste” to lower-case “ignitabl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rrosive Waste” to lower-case “corrosiv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active Waste” to lower-case “reactiv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oxicity Characteristic” to lower-case “toxicity characteristic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oxicity Characteristic Waste” to lower-case “toxicity characteristic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1)(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oxic Waste” to lower-case “toxic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pendix G” to “Appendix G of this Part”; changed “which” to “that” for a restrictive relative clause; changed “Toxicity Characteristic Waste” to lower-case “toxicity characteristic waste”; changed “Toxic Waste” to lower-case “toxic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 changed “EPA Hazardous Waste Number” to lower-case “USEPA hazardous waste number”; changed “which” to “that” for a restrictive relative clause; changed “the Act” to “RCRA”; added the statutory citation “42 USC 6910” in parentheses; added a comma after “725”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0(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loride” to offset the final element of a series; added a comma after “F004”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luoromethane” to offset the final element of a series; added a comma after “F004”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yclohexanone” to offset the final element of a series; added a comma after “F004”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002”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2-ethoxyethanol” to offset the final element of a series; added a comma after “F002”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zinc”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an unnecessary comma after “tetrachlorophenol”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an unnecessary comma after “pentachlorophenol”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enta</w:t>
              <w:noBreakHyphen/>
              <w:t>”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atalysts” to offset the final element of a series; added “in” before “Section 721.13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termediate” to offset the final element of a series; added a comma after “penta</w:t>
              <w:noBreakHyphen/>
              <w:t>”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02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rippag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rippag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rippag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types of units”; added a comma after “K048”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a) table “F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F027”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listing specific” to hyphenated “listing-specifi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before and after the defined term “oil/water/soli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istings” to offset the introductory prepositional phrase; added “the following appl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before and after the defined term “aggressive biological treatment units”; changed “which” to “that” for a restrictive relative clause; changed the semicolon to a comma after “sludge” to offset elements of a series; changed the semicolon to a comma after “filter” to offset elements of a series; changed the semicolon to a comma after “wastewaters” to offset elements of a series; placed quotation marks before and after the defined term “high-rate aeration”; added “the following is tru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orage” to offset the final element of a series; changed “prove that” to “prove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2)(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1(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before and after the defined term “time of generation”; changed “is as follows” to “is defined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Wood Preservation” to “Wood Preservation Process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Inorganic Pigments” to “Inorganic Pigment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Organic Chemicals” to “Organic Chemical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y” to “the sludges” (twice); changed “subtitle C” to capitalized “RCRA Subtitle C”; added the statutory citation “42 USC 6921-6939e” in parentheses; changed “the state or federal government” to “a state or the federal govern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Inorganic Chemicals” to “Inorganic Chemical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Pesticides” to “Pesticide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ltrate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vaporation”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Explosives” to “Explosive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Petroleum Refining” to “Petroleum Refining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1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Iron and Steel” to “Iron and Steel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 “K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Primary Aluminum” to “Primary Aluminum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Secondary Lead” to “Secondary Lead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Veterinary Pharmaceuticals” to “Veterinary Pharmaceuticals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Ink Formulation” to “Ink Formula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2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ub-heading “Coking” to “Coke Production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scribed” to offset a parenthetical; changed the comma after “721.102(a)(2)(A)” to separate elements of a series that includes a sub-series; changed the comma after “treatment” to separate elements of a series that includes a sub-series; changed the comma after “use” to separate elements of a series that includes a sub-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d)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 Numbers” to lower-case “hazardous waste numbe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65”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parenthesi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hre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2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P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 Numbers” to lower-case “hazardous waste numbe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s to “C,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12”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fiv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223”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2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20”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2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9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60”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74”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four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4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6”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4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15”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34”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C,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1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40”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2”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1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045”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53”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62”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 (twice); corrected a closing bracket to a closing parenthesis mark</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71”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1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194” (two ent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I,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opening bracket to a parenthesis mark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2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f) table “U2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space to “R, 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3(e) table “U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 and (c)” to “subsections (b) and (c)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a comma after “water”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generator must”;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 changed to lower-case “and”; removed the unnecessary ending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A)(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period as the ending punctu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b)(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5(c)(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nstrument(s)” to “instru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a)(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s-fired” to non-hyphenated “as fir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pendix H constituents” to “constituents listed in Appendix H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2)”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8)(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verrides” to offset the final element of a series; 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I)(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0)(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138(c)(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ree year” to hyphenated “three-yea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laced a reference to a </w:t>
            </w:r>
            <w:r>
              <w:rPr>
                <w:i/>
              </w:rPr>
              <w:t>Code of Federal Regulations</w:t>
            </w:r>
            <w:r>
              <w:rPr/>
              <w:t xml:space="preserve"> provision referring to sampling methods with the text of that provis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 changed “U.S. EPA” to “USEPA”; changed “as incorporated” to “incorpor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Procedure”; moved a comma inside the closing quotation mark after “Methods”; changed “U.S. EPA” to “USEPA”; changed “as incorporated” to “incorpor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G “F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Table B” to “Table B to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G “K1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G “K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A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none . . . at this ti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Amoco Oil Compan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P toxicity tests” to “TCLP tests”;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USX Steel Corpo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try for a facility that no longer exis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B, “Conversion Systems, In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ive times); changed “35 Ill. Adm. Code 106 and 720.122” to “Subpart D of 35 Ill. Adm. Code 104 and 35 Ill. Adm. Code 720.122”; removed the unnecessary space from before the em dash “</w:t>
              <w:noBreakHyphen/>
              <w:noBreakHyphen/>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C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none . . . at this ti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D “AS 9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reated” to capitalized “Tre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D “AS 9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treated” to capitalized “Tre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D “AS 9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treated” to capitalized “Tre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I, Table D “AS 94-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changed “treated” to capitalized “Trea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olychlorinated bipheny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a)anthrac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b)fluoranth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k)fluoranth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enzo(a)pyr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dibenzo(a,h)anthrac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dimethylbenz(a)anthra</w:t>
              <w:softHyphen/>
              <w:t>c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is(2-ethylhexyl)</w:t>
              <w:softHyphen/>
              <w:t>phthal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o-Cres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m-Cres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Cres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ethoxyethan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 removed the unnecessary ending period from the first column ent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methyl ethyl ket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ropargyl alcoh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etra</w:t>
              <w:softHyphen/>
              <w:t>ethyldithiopyro</w:t>
              <w:softHyphen/>
              <w:t>phosph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hiophen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acetonitri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acetyl</w:t>
              <w:softHyphen/>
              <w:t>aminofluor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ibenz(a,j)acrid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within th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O,O-diethyl O-pyrazinyl phophoro-thio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 removed the unnecessary ending period from the first column ent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dimethylamino)</w:t>
              <w:softHyphen/>
              <w:t>azo</w:t>
              <w:softHyphen/>
              <w:t>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 removed the unnecessary ending period from the first column ent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a,a-dimethyl</w:t>
              <w:softHyphen/>
              <w:t>phenethyl</w:t>
              <w:softHyphen/>
              <w:t>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period from the first column ent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3-dinitro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dinose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ethyl</w:t>
              <w:softHyphen/>
              <w:t>carbam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methyl</w:t>
              <w:softHyphen/>
              <w:t>aceto</w:t>
              <w:softHyphen/>
              <w:t>nitri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naphthyl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naphthyl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4-nitroanil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nitrophen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N-nitroso</w:t>
              <w:softHyphen/>
              <w:t>diphenyl</w:t>
              <w:softHyphen/>
              <w:t>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4-phenylenedi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primary chemical nam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picol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ropythioraci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oluene-2,4-di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oluene-2,6-diam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3,5-trinitrobenz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the alternative chemical name “sym-trinitobenzene” to “sym-trinitrobenzene” ;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enzal chlor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is(2-chloroethyl)e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romofor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bromom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4-bromophenyl phenyl e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chlorom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β-cholorophthal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spelling of the alternative chemical name from “beta-phthalene” to “β-phthalene”; 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chlorophen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chloropr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2-dicholoro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3-dicholoro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4-dicholoro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dichloro</w:t>
              <w:softHyphen/>
              <w:t>difluoro</w:t>
              <w:softHyphen/>
              <w:t>m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2-dicholoro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1-dicholoroethyl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dichloromethoxy 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2-dicholoroprop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epichlorohydr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ethylidene dichlor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hexachloro-1,3-buta</w:t>
              <w:softHyphen/>
              <w:t>di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hexa</w:t>
              <w:softHyphen/>
              <w:t>chloro</w:t>
              <w:softHyphen/>
              <w:t>prop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kep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lind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 (twice); changed the spelling of the alternative chemical name “gamma-BHC” to “γ-BH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methylene chlor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methyl iod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penta</w:t>
              <w:softHyphen/>
              <w:t>chloronitrobenz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 (thre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silve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2,3,7,8-tetra</w:t>
              <w:softHyphen/>
              <w:t>chloro</w:t>
              <w:softHyphen/>
              <w:t>dibenzo-p-diox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etra</w:t>
              <w:softHyphen/>
              <w:t>chloroethyle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1,1-trichloro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1,1,2-trichloro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Y “trichloro</w:t>
              <w:softHyphen/>
              <w:t>fluoroetha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on the alternative chemical na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1.Appendix Z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rPr>
              <w:t>Code of Federal Regulations</w:t>
            </w:r>
            <w:r>
              <w:rPr/>
              <w:t xml:space="preserve"> entry to the most recent edition available; moved the comma inside the closing quotation mark after “materials” ; moved the comma inside the closing quotation mark after “sludges” ; moved the comma inside the closing quotation mark after “products”; ; moved the comma inside the closing quotation mark after “me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121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applicable to generators and transporters of materials used in a manner that constitutes disposal” to capitalized “Standards Applicable to Generators and Transporters of Materials Used in a Manner that Constitutes Dispos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122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applicable to storers, who are not the ultimate users, of materials that are to be used in a manner that constitutes disposal” to capitalized “Standards Applicable to Storers, Who Are Not the Ultimate Users, of Materials that Are To Be Used in a manner that Constitutes Dispos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123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re” to capitalized “A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ubpart D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repealed” in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170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to capitalized “Require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180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to capitalized “Require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1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ior” to capitalized “Pri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2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to capitalized “Standar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5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ntrol” to capitalized “Contro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7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ntrol” to capitalized “Contro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8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quantity On-site” to capitalized “Quantity On-Si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09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isk waste” to capitalized “Risk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10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rial burn” to capitalized “Trial Bur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211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irect” to capitalized “Direc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Appendix E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isk specific” to hyphenated “risk-specifi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Appendix K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at” to lower-case “th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 table of contents, Section 726.Appendix L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y” to capitalized “Ma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added “in either of the following way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0(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tance(s)” to “substanc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0(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tance(s)” to “substances”; changed “this Subpart” to “this Subpart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oducts . . . are . . . contain . . . are . . . they contain” to “a product . . . is . . . contains . . . is . . . it contains”; changed “which” to “that” for a restrictive relative clause; changed “this Subpart” to “this Subpart C”; changed “35 Ill. Adm. Code 728.Subpart D” to “Subpart D of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prepositional phrase “of slags . . . F006” to immediately follow “uses”; changed “subsection (b) above” to “</w:t>
            </w:r>
            <w:r>
              <w:rPr>
                <w:spacing w:val="-3"/>
              </w:rPr>
              <w:t>subsection (b</w:t>
            </w:r>
            <w:r>
              <w:rPr/>
              <w:t>)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1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applicable to generators and transporters of materials used in a manner that constitutes disposal” to capitalized “Standards Applicable to Generators and Transporters of Materials Used in a Manner that Constitutes Dispos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generators and transporters of materials that are . . . are” to singular “a generator or transporter of a material that is . . . is”; corrected “manner that constitute” to singular “manner that constitu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2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applicable to storers, who are not the ultimate users, of materials that are to be used in a manner that constitutes disposal” to capitalized “Standards Applicable to Storers, Who Are Not the Ultimate Users, of Materials that Are To Be Used in a manner that Constitutes Dispos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facilities that store recyclable materials that are . . . but . . . are . . . users of the materials, are . . .” to singular “an owner or operator of a facility that stores recyclable material that is . . ., but . . . is . . . a user of the material, is . . .”; changed “who” to “which”; changed “35 Ill. Adm. Code 724 and 725.Subparts A through L” to “Subparts A through L of 35 Ill. Adm. Code 724 and 725”; added a comma after “70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3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re” to capitalized “A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2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facilities that use recyclable materials are . . .” to singular “an owner or operator of a facility that uses a recyclable material. . . is”; changed “</w:t>
            </w:r>
            <w:r>
              <w:rPr>
                <w:spacing w:val="-3"/>
              </w:rPr>
              <w:t>35 Ill. Adm. Code 72</w:t>
            </w:r>
            <w:r>
              <w:rPr/>
              <w:t>4.Subparts A through N” to “Subparts A through N of 35</w:t>
            </w:r>
            <w:r>
              <w:rPr>
                <w:spacing w:val="-3"/>
              </w:rPr>
              <w:t xml:space="preserve"> Ill. Adm. Code 724</w:t>
            </w:r>
            <w:r>
              <w:rPr/>
              <w:t>”; changed “</w:t>
            </w:r>
            <w:r>
              <w:rPr>
                <w:spacing w:val="-3"/>
              </w:rPr>
              <w:t>35 Ill. Adm. Code 72</w:t>
            </w:r>
            <w:r>
              <w:rPr/>
              <w:t>5.Subparts A through N” to “Subparts A through N of 35</w:t>
            </w:r>
            <w:r>
              <w:rPr>
                <w:spacing w:val="-3"/>
              </w:rPr>
              <w:t xml:space="preserve"> Ill. Adm. Code 725</w:t>
            </w:r>
            <w:r>
              <w:rPr/>
              <w:t>”; changed “products that contain these recyclable materials” to singular “a product that contains this recyclable materi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ubpart D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repealed” in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to capitalized “Require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added “metal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that generate, transport, or store . . . are” to singular “a person that generates, transports, or stores . . . is”; changed “this Subpart” to “this Subpart 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B” to “Subpart B of 35 Ill. Adm. Code 722”; changed “generators” to singular “a generator”; corrected “121” to “723.121”; changed “transporters” to singular “a transporter”; changed “persons that store” to singular “a person that stor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2.Subpart H” to “Subpart H of 35 Ill. Adm. Code 722”; changed “35 Ill. Adm. Code 722.Subparts E and F” to “Subparts E and F of 35 Ill. Adm. Code 72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that store . . . they are” to singular “a person that stores . . . it is”; changed “this Subpart” to “this Subpart F”;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70(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changed “35 Ill. Adm. Code 722 through 725, and 35 Ill. Adm. Code 702, 703 and 705” to “35 Ill. Adm. Code 702, 703, and 722 through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equirements” to capitalized “Requirem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are spent lead-acid batteries exempt . . .?” to declaration “extent of exemption for spent lead-acid batteries . . ..”; changed “use the following table to determine” to “subsections (a)(1) through (a)(5) of this Section indica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formatted the tabulated information into a standar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formatted the tabulated information into a standar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formatted the tabulated information into a standar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formatted the tabulated information into a standar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formatted the tabulated information into a standard sub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question “if an owner or operator stores spent lead-acid batteries before it reclaims them but not through regeneration, which requirements apply?” to the declaration “Exemption for spent lead-acid batteries stored before reclamation other than through regeneration.”; changed “subsection (b) of this Section” to “this subsection (b)”; changed “if the owner or operator” to “that”; changed “but” to “whe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5.Subpart A” to “Subpart A of 35 Ill. Adm. Code 725”;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5.Subpart A” to “Subpart A of 35 Ill. Adm. Code 725”; added a comma before “except” to offset a parenthetical;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5.Subparts C and D” to “Subparts C and D of 35 Ill. Adm. Code 725”;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5.Subpart E” to “Subpart E of 35 Ill. Adm. Code 725”; added a comma before “except” to offset a parenthetical;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5.Subparts F through L” to “Subparts F through L of 35 Ill. Adm. Code 725”; 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1)(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Code </w:t>
            </w:r>
            <w:r>
              <w:rPr/>
              <w:t>702, 703, and 705” to “35 Ill. Adm. Code 702 and 7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4.Subpart A” to “Subpart A of 35 Ill. Adm. Code 724”;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4.Subpart B” to “Subpart B of 35 Ill. Adm. Code 724”; removed the parentheses from the parenthetical, added a comma to offset it, and replaced “but not” with “except”;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4.Subparts C and D” to “Subparts C and D of 35 Ill. Adm. Code 724”;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4.Subpart E” to “Subpart E of 35 Ill. Adm. Code 724”; removed the parentheses from the parenthetical, added a comma to offset it, and replaced “but not” with “except”;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2"/>
              </w:rPr>
              <w:t xml:space="preserve">35 Ill. Adm. Code </w:t>
            </w:r>
            <w:r>
              <w:rPr/>
              <w:t>724.Subparts F through L” to “Subparts F through L of 35 Ill. Adm. Code 724”; 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180(b)(2)(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Code </w:t>
            </w:r>
            <w:r>
              <w:rPr/>
              <w:t>702, 703, and 705” to “35 Ill. Adm. Code 702 and 7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0(i) “one hour block 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before “preced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1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rior” to capitalized “Pri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generators . . . are” to singular “a generator . . .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ransporters . . . are” to singular “a transporter . . .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1(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35 Ill. Adm</w:t>
            </w:r>
            <w:r>
              <w:rPr/>
              <w:t>. Code 724 and 725 and 35 Ill. Adm. Code 702 and 703” to “35 Ill. Adm. Code 702, 703, 724, and 725”; added a comma before “as well a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1(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35 Ill. Adm</w:t>
            </w:r>
            <w:r>
              <w:rPr/>
              <w:t>. Code 724 and 725 and 35 Ill. Adm. Code 702 and 703” to “35 Ill. Adm. Code 702, 703, 724, and 725”; added a comma before “as prescrib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to capitalized “Standar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BIFs” to singular “an owner or operator of a BIF”; changed “burning” to “that burns”;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BIFs that burn . . . are” to singular “an owner or operator of a BIF that burns . . . is”; changed “</w:t>
            </w:r>
            <w:r>
              <w:rPr>
                <w:spacing w:val="-3"/>
              </w:rPr>
              <w:t>this Subpart</w:t>
            </w:r>
            <w:r>
              <w:rPr/>
              <w:t>” to “</w:t>
            </w:r>
            <w:r>
              <w:rPr>
                <w:spacing w:val="-3"/>
              </w:rPr>
              <w:t>this Subpar</w:t>
            </w:r>
            <w:r>
              <w:rPr/>
              <w:t>t 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a)(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724.104</w:t>
            </w:r>
            <w:r>
              <w:rPr/>
              <w:t>” to “35 Ill. Adm. Code 724.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a)(2)(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4.243” to ofset the final element of a series; changed “</w:t>
            </w:r>
            <w:r>
              <w:rPr>
                <w:spacing w:val="-3"/>
              </w:rPr>
              <w:t>Federal</w:t>
            </w:r>
            <w:r>
              <w:rPr/>
              <w:t>” to lower-case “federal”; changed “</w:t>
            </w:r>
            <w:r>
              <w:rPr>
                <w:spacing w:val="-3"/>
              </w:rPr>
              <w:t xml:space="preserve">35 Ill. Adm. Code </w:t>
            </w:r>
            <w:r>
              <w:rPr/>
              <w:t>724.Subpart H” to “Subpart H of 35 Ill. Adm. Code 72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35 Ill. Adm. Code 721.Subpart H” to “Subpart H of 35 Ill. Adm. Code 721” (twice); changed “this Subpart” to “this Subpart H”; changed “as necessary” to “as are necessary”; added a comma before “as well a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fuels” to offset a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t>
            </w:r>
            <w:r>
              <w:rPr>
                <w:spacing w:val="-3"/>
              </w:rPr>
              <w:t>su</w:t>
            </w:r>
            <w:r>
              <w:rPr/>
              <w:t>bsection (e), below” to “subsection (e)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d)(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e), below” to “subsection (e)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d)(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d)(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sult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ither” to “in either of the following ways”; added a comma before “as specified” to offset a parenthetical; changed a semicolon to a comma after “726.204(a)”; removed the unnecessary comma after the conjunction “or”; changed “which” to “that” for a restrictive relative clause; added a comma before “as appropriate” to offset it as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A)(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easured” to offset the final element of a series; changed “</w:t>
            </w:r>
            <w:r>
              <w:rPr>
                <w:spacing w:val="-3"/>
              </w:rPr>
              <w:t>su</w:t>
            </w:r>
            <w:r>
              <w:rPr/>
              <w:t>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A)(v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to a semicolon; added the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added a comma after “726.206 to offset the final element of a series; added a comma before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subsections (e)(3)(B) and </w:t>
            </w:r>
            <w:r>
              <w:rPr/>
              <w:t>(C), below” to “subsections (e)(3)(B) and (e)(3)(C)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3)(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3)(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A), below” to “subsection (e)(6)(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v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B)(v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A), below” to “subsection (e)(6)(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v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4)(C)(v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5)(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5)(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5)(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5)(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5)(B)(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e)(6), below” to “subsection (e)(6)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e)(2) through (e)(5), above” to “subsections (e)(2) through (e)(5)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726.200(g)” to “726.200(i)”; added a comma before “as prescribed” to offset a parenthetical; changed “</w:t>
            </w:r>
            <w:r>
              <w:rPr>
                <w:spacing w:val="-3"/>
              </w:rPr>
              <w:t>subsection (e</w:t>
            </w:r>
            <w:r>
              <w:rPr/>
              <w:t>)(6)(A), above” to “subsection (e)(6)(A) of this Section”; added “the following requirements apply”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e)(6)(A) and (B), above” to “subsections (e)(6)(A) and (e)(6)(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6)(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ollutant(s)” to “polluta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by” to “in one of the following way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requirements apply”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7)(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properties”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uels” to offset the final element of a series; removed the unnecessary comma after “feedstocks” that separated a two-element series; added a comma after “metal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HCs” to offset the final element of a series; changed “subsection (e)(2)(B), above” to “subsection (e)(2)(B) of this Section”; added a comma after “HC” to offset the final element of a series; added a comma after “operated” to offset the final element of a series; changed “Appendix I (“eye”)” to “Appendix I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sidues” to offset the final element of a series; added a comma after “726.20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mission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8)(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2(e)(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water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subsection </w:t>
            </w:r>
            <w:r>
              <w:rPr/>
              <w:t>(b) below” to “subsection (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ections 726.200(b) or 726.208” to “Section 726.200(b) or 726.20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02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of BIFs that burn . . . are . . . are” to “and owner or operator of a BIF that burns . . . is . . . is”; added “which” for a subsequent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A</w:t>
            </w:r>
            <w:r>
              <w:rPr/>
              <w:t xml:space="preserve"> of this Part” to “Subpart A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B</w:t>
            </w:r>
            <w:r>
              <w:rPr/>
              <w:t xml:space="preserve"> of this Part” to “Subpart B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C</w:t>
            </w:r>
            <w:r>
              <w:rPr/>
              <w:t xml:space="preserve"> of this Part” to “Subpart C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D</w:t>
            </w:r>
            <w:r>
              <w:rPr/>
              <w:t xml:space="preserve"> of this Part” to “Subpart D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E</w:t>
            </w:r>
            <w:r>
              <w:rPr/>
              <w:t xml:space="preserve"> of this Part” to “Subpart E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G</w:t>
            </w:r>
            <w:r>
              <w:rPr/>
              <w:t xml:space="preserve"> of this Part” to “Subpart G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H</w:t>
            </w:r>
            <w:r>
              <w:rPr/>
              <w:t xml:space="preserve"> of this Part” to “Subpart H of 35 Ill. Adm. Code 725”; added a comma after “725.243” to offset the final element of a series; changed “</w:t>
            </w:r>
            <w:r>
              <w:rPr>
                <w:spacing w:val="-3"/>
              </w:rPr>
              <w:t xml:space="preserve">35 Ill. Adm. Code </w:t>
            </w:r>
            <w:r>
              <w:rPr/>
              <w:t>725.Subpart H” to “Subpart H of 35 Ill.</w:t>
            </w:r>
            <w:r>
              <w:rPr>
                <w:spacing w:val="-3"/>
              </w:rPr>
              <w:t xml:space="preserve"> Adm. Code 725</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4)(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w:t>
            </w:r>
            <w:r>
              <w:rPr>
                <w:spacing w:val="-3"/>
              </w:rPr>
              <w:t>Subpart BB</w:t>
            </w:r>
            <w:r>
              <w:rPr/>
              <w:t xml:space="preserve"> of this Part” to “Subpart BB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5)(B) above” to “subsection (a)(5)(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emperatures are” to “temperate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A)(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bse</w:t>
            </w:r>
            <w:r>
              <w:rPr/>
              <w:t>ction (c)(5) below” to “subsection (c)(5) of this Section”; changed “</w:t>
            </w:r>
            <w:r>
              <w:rPr>
                <w:spacing w:val="-3"/>
              </w:rPr>
              <w:t>subse</w:t>
            </w:r>
            <w:r>
              <w:rPr/>
              <w:t>ction (c) below” to “subsection (c)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se” t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35 Ill. Adm. Code </w:t>
            </w:r>
            <w:r>
              <w:rPr/>
              <w:t>721.Appendix H” to “Appendix H of 35 Ill. Adm. C</w:t>
            </w:r>
            <w:r>
              <w:rPr>
                <w:spacing w:val="-3"/>
              </w:rPr>
              <w:t>ode 721</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bse</w:t>
            </w:r>
            <w:r>
              <w:rPr/>
              <w:t>ction (c) below” to “subsection (c) of this Section”; changed “</w:t>
            </w:r>
            <w:r>
              <w:rPr>
                <w:spacing w:val="-3"/>
              </w:rPr>
              <w:t>owners and operators</w:t>
            </w:r>
            <w:r>
              <w:rPr/>
              <w:t>” to singular “an owner or operator”; changed “shall” to “must”; added “the following may occu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at”; added “the following was tru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C)(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35 Ill. Adm. Code 725.Subparts O or P” to “Subparts O or P of 35 Ill. </w:t>
            </w:r>
            <w:r>
              <w:rPr>
                <w:spacing w:val="-3"/>
              </w:rPr>
              <w:t>Adm. Code 725</w:t>
            </w:r>
            <w:r>
              <w:rPr/>
              <w:t>”; removed the unnecessary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5)(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35 Ill. Adm. Code 725.Subparts O or P” to “Subparts O or P of 35 Ill. </w:t>
            </w:r>
            <w:r>
              <w:rPr>
                <w:spacing w:val="-3"/>
              </w:rPr>
              <w:t>Adm. Code 725</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a)(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former text and replaced it with explanatory languag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the conjunction “and” before the final element of a series “726.207”; removed the unnecessary comma after “726.207 that separated a two-element series; changed “subsection (a)(5)(A)(iv) above” to “subsection (a)(5)(A)(iv) of this Section”; changed “subsection (c)(7) below” to “subsection (c)(7) of this Section”; changed “subsection (c)(4) below” to “subsection (c)(4) of this Section”; changed “subsection (c)(1) below”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c)(4)(D) below” to “subsection (c)(4)(D) of this Section”; changed “Section 726.204(b) through (e), 726.205, . . .” to plural “Sections 726.204(b) through (e), 726.205, . . .”; added the conjunction “and” before the final element of a series “726.207” changed “subsection (a)(5)(A)(iv) above” to “subsection (a)(5)(A)(iv)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at” to “which” for a subsequent restrictive relative clause; changed “subsection (c)(3)(B) below” to “subsection (c)(3)(B) of this Section”; changed “subsection 726.206(b) or (e)” to “subsection 726.206(b) or (e)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B)(i)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above subsection” to “subsection (c)(1)(B)(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726.206 (b) or (e)” to “Section 726.206(b) or (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726.206(b)(1) or (e)” to “Section 726.206(b)(1) or (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1)(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726.206(b)(1) or (e)” to “Section 726.206(b)(1) or (e)”; corrected “subsection 726.206(b) or (e)” to “Section 726.206(b) or (e)”; corrected “subsection 726.205” to “Section 726.20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3) below” to “subsection (c)(3) of this Section”;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umber”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ddres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B)(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dded a comma after “system” to offset the final element of a series; changed “subsection (c)(5) below” to “subsection (c)(5)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2)(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above”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above” to “subsection (b) of this Section”; changed “subsection (c)(2) above” to “subsection (c)(2) of this Section”; 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to “Appendix I to this Part”; 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 changed “subsection (c)(1) above” to “subsection (c)(1) of this Section”; changed “Feed” to lower-case “feed”; changed “Total” to lower-case “total” (twice); added the conjunction “and” before the final element of a series “maximum production rate”; changed “Maximum” to lower-case “maximu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above”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c)(3)(B)(i) or (c)(3)(B)(ii) above” to singular “subsection (c)(3)(B)(i) or (c)(3)(B)(ii)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3)(C)(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ollutant(s)” to “pollutants”; changed “subsection (c)(1) above”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mmas to semicolons to separate the elements of a series that contains a sub-series (four times); changed “</w:t>
            </w:r>
            <w:r>
              <w:rPr>
                <w:spacing w:val="-3"/>
              </w:rPr>
              <w:t>subsection (a)(5)(A)(iv</w:t>
            </w:r>
            <w:r>
              <w:rPr/>
              <w:t>) above” to “subsection (a)(5)(A)(iv)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cluding” to offset a parenthetical;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umber”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ddres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ate(s)” to “da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v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c)(2) above” to “subsection (c)(2)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A)(v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su</w:t>
            </w:r>
            <w:r>
              <w:rPr/>
              <w:t>bsection (c)(2) above” to “subsection (c)(2)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purpose(s)</w:t>
            </w:r>
            <w:r>
              <w:rPr/>
              <w:t>” to “purposes”; added a comma after “ga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Date</w:t>
            </w:r>
            <w:r>
              <w:rPr/>
              <w:t>” to lower-case “date”; changed “</w:t>
            </w:r>
            <w:r>
              <w:rPr>
                <w:spacing w:val="-3"/>
              </w:rPr>
              <w:t>Duration</w:t>
            </w:r>
            <w:r>
              <w:rPr/>
              <w:t>” to lower-case “duration”; changed “</w:t>
            </w:r>
            <w:r>
              <w:rPr>
                <w:spacing w:val="-3"/>
              </w:rPr>
              <w:t>Time-weighted</w:t>
            </w:r>
            <w:r>
              <w:rPr/>
              <w:t>” to lower-case “time-weighted” (four times); changed “H</w:t>
            </w:r>
            <w:r>
              <w:rPr>
                <w:spacing w:val="-3"/>
              </w:rPr>
              <w:t>ighest</w:t>
            </w:r>
            <w:r>
              <w:rPr/>
              <w:t>” to lower-case “highest”; changed “</w:t>
            </w:r>
            <w:r>
              <w:rPr>
                <w:spacing w:val="-3"/>
              </w:rPr>
              <w:t>If</w:t>
            </w:r>
            <w:r>
              <w:rPr/>
              <w:t>” to lower-case “if”; 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offset the final element of a series” changed commas to semicolons to separate elements of a series that contains sub-series (three times); changed “subsection (b) above” to “subsection (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above”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D)(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D)(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dded “as defined in Section 726.200(i)”in parentheses; changed “</w:t>
            </w:r>
            <w:r>
              <w:rPr>
                <w:color w:val="000000"/>
                <w:spacing w:val="-3"/>
              </w:rPr>
              <w:t>subsection (c)(4)(D)(ii) above</w:t>
            </w:r>
            <w:r>
              <w:rPr>
                <w:color w:val="000000"/>
              </w:rPr>
              <w:t>” to “</w:t>
            </w:r>
            <w:r>
              <w:rPr>
                <w:color w:val="000000"/>
                <w:spacing w:val="-3"/>
              </w:rPr>
              <w:t>subsection (c)(4)(D)(ii) of this Section</w:t>
            </w:r>
            <w:r>
              <w:rPr>
                <w:color w:val="000000"/>
              </w:rPr>
              <w:t>”; changed numeric “2” to written “two”; added “the following must occur” changed “The” to “lower-</w:t>
            </w:r>
            <w:r>
              <w:rPr/>
              <w:t>case “the” (twice); added “operating limit . . . each run; and the”; changed “is” to “are”; added “the rolling average . . . period”; corrected “726.200(g)” to “726.200(i)”; removed “and the operating limite . . . each ru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D)(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loride” to offset the final element of a series (twice); added a comma after “chlorine” to offset the final element of a series; changed “</w:t>
            </w:r>
            <w:r>
              <w:rPr>
                <w:spacing w:val="-3"/>
              </w:rPr>
              <w:t>subsections (c)(4)(D)(i) through (c)</w:t>
            </w:r>
            <w:r>
              <w:rPr/>
              <w:t>(4)(D)(iii) above” to “subsections (c)(4)(D)(i) through (c)(4)(D)(iii)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4)(E) certification state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sults” to offset the final element of a series; added a comma after “accurat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204(c) or subsection (a)(5)(A)(iv) above” to “Section 726.204(c) or subsection (a)(5)(A)(iv) of this Section”; changed “Section 726.Appendix I” to “Appendix I to this Part”; changed “</w:t>
            </w:r>
            <w:r>
              <w:rPr>
                <w:spacing w:val="-3"/>
              </w:rPr>
              <w:t>subsection (c)</w:t>
            </w:r>
            <w:r>
              <w:rPr/>
              <w:t>(7) below” to “subsection (c)(7)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c)(3)(B)(i) above” to “subsection (c)(3)(B)(i) of this Section”; changed “Section 726.Appendix I” to “Appendix </w:t>
            </w:r>
            <w:r>
              <w:rPr>
                <w:spacing w:val="-3"/>
              </w:rPr>
              <w:t>I to this Part</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3)(B)(ii) above” to “subsection (c)(3)(B)(ii)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7)(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hall” to “must”; 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7)(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l) below” to “subsection (l) of this Section”; removed the unnecessary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7)(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w:t>
            </w:r>
            <w:r>
              <w:rPr>
                <w:spacing w:val="-3"/>
              </w:rPr>
              <w:t>c)(7)(B</w:t>
            </w:r>
            <w:r>
              <w:rPr/>
              <w:t>) below” to “subsection (</w:t>
            </w:r>
            <w:r>
              <w:rPr>
                <w:spacing w:val="-3"/>
              </w:rPr>
              <w:t>c)(7)(B</w:t>
            </w:r>
            <w:r>
              <w:rPr/>
              <w:t>)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umber”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B)(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hall” to “must”; changed “</w:t>
            </w:r>
            <w:r>
              <w:rPr>
                <w:spacing w:val="-3"/>
              </w:rPr>
              <w:t>subsection (b)(2)</w:t>
            </w:r>
            <w:r>
              <w:rPr/>
              <w:t xml:space="preserve"> above” to “subsection (b)(2)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B)(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 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c)(8)(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 “</w:t>
            </w:r>
            <w:r>
              <w:rPr>
                <w:spacing w:val="-3"/>
              </w:rPr>
              <w:t>subsection (c)</w:t>
            </w:r>
            <w:r>
              <w:rPr/>
              <w:t>(4) above” to “subsection (c)(4)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c) above” to “subsection (c) of this Section”; changed “subsection (c)(8) above” to “subsection (c)(8)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offset the final element of a series; changed “subsections (b), (c) and (d) above” to “subsections (b), (c), and (d) of this Section”; changed “subsection (l) below” to “subsection (l)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3) above” to “subsection (c)(3) of this Section”; changed “subsection (c) above” to “subsection (c) of this Section”; changed “</w:t>
            </w:r>
            <w:r>
              <w:rPr>
                <w:spacing w:val="-3"/>
              </w:rPr>
              <w:t>subsections (c)(1)(A) and (c)(1)(E) through (c)(</w:t>
            </w:r>
            <w:r>
              <w:rPr/>
              <w:t>1)(M) above” to “</w:t>
            </w:r>
            <w:r>
              <w:rPr>
                <w:spacing w:val="-3"/>
              </w:rPr>
              <w:t xml:space="preserve">subsections (c)(1)(A) and </w:t>
            </w:r>
            <w:r>
              <w:rPr/>
              <w:t>(c)(1)(E) through (c)(1)(M) of this Section”; added “the following must occur”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g)(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by” to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h)(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h)(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h)(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uels” to offset the final element of a series; removed the unnecessary comma after “stocks” that separated a two-element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xygen” to offset the final element of a series; removed the unnecessary comma before “on” that separated a prepositional phrase; added a comma after “HC” to offset the final element of a series; added a comma after “operated” to offset the final element of a series; changed “Section 726.Appendix I” to “Appendix I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26.20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mission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j)(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3(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ere” to capitalized “Whe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capitalized “Appendix H to 35 Ill. Adm. Code 721”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026” to offset the final element of a series (twice); added a comma after “penta</w:t>
              <w:noBreakHyphen/>
              <w:t>“ to offset the final element of a series; changed “shall” to “must”; changed “Hazardous Waste Nos. ” to lower-case “hazardous waste numbe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to “Appendix I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to “Appendix I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to “Appendix I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e)(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proced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e)(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E” to “Appendix E to this Part”; corrected “2.2´10</w:t>
              <w:noBreakHyphen/>
              <w:t>7” to “2.2</w:t>
            </w:r>
            <w:r>
              <w:rPr>
                <w:rFonts w:eastAsia="Symbol" w:cs="Symbol" w:ascii="Symbol" w:hAnsi="Symbol"/>
              </w:rPr>
              <w:t></w:t>
            </w:r>
            <w:r>
              <w:rPr/>
              <w:t>10</w:t>
              <w:noBreakHyphen/>
              <w:t>7”</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4(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offset the final element of a series; added “the following conditions are fulfill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5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ntrol” to capitalized “Contro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u m” to “m</w:t>
            </w:r>
            <w:r>
              <w:rPr>
                <w:vertAlign w:val="superscript"/>
              </w:rPr>
              <w:t>3</w:t>
            </w:r>
            <w:r>
              <w:rPr/>
              <w:t>”; changed “numeric “7%” to “seven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5(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5(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5(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270 et seq.” to “35 Ill. Adm. Code 703.270 through 703.27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a)”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A” to “Appendix A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uels” to offset the final element of a series; changed “Section 726.Appendix A” to “Appendix A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hallium” to offset the final element of a series; added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1)(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1)(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1)(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uels” to offset the final element of a series; changed “Section 726.Appendix A” to “Appendix A to this Part” (three times); capitalized “where”; moved a comma inside the closing quotation mark after “i”; moved a period inside the closing quotation mark after “i”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2)(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apitalized “where”; changed “Section 726.Appendix F” to “Appendix F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Appendix A through 726.Appendix C” to “Appendix A through 726.Appendix C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or Section 726.Appendix J” to “Appendix I or Appendix J to this Part”;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m3/sec” to “m3/se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b)(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Appendix A” to “Appendix A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Appendix A” to “Appendix A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Appendix A” to “Appendix A to this Part” (three times); changed “where” to capitalized “Where”; moved a comma inside the closing quotation mark after “i”; moved a period inside the closing quotation mark after “i”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and us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c)(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of facilities” to singular “an owner or operator of a facility”; added a comma after “incinerator” to offset the final element of a series;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singular “this subsection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Appendix D and 726.Appendix E” to “Appendix D and Appendix E to this Part”; changed “this Subpart” to “this Subpart H”; added a comma before “as described”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ere” to capitalized “Where”; moved a comma inside the closing quotation mark after “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d)(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cinerator” to offset the final element of a series; changed “shall” to “must”; corrected the spelling of “exceedance” to “exceed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A” to “Appendix A to this Part”; changed “Sections 726.Appendix D and 726.Appendix E” to “Appendix A to Appendix E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f)(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f)(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D” to “Appendix D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f)(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f)(2)(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 changed “Section 726.Appendix E” to “Appendix E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f)(2)(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b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I” to “Appendix I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6(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270 et seq.” to “35 Ill. Adm. Code 703.270 through 703.27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b), (c) or (e), below” to “subsections (b), (c), or (e)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B” to “Appendix B to this Part”; added a comma after “fuel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C” to “Appendix C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726.200(g)” to “726.200(i)”; added a comma after “land us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b)(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D” to “Appendix D to this Part”; changed “cu m” to “m</w:t>
            </w:r>
            <w:r>
              <w:rPr>
                <w:vertAlign w:val="superscript"/>
              </w:rPr>
              <w:t>3</w:t>
            </w:r>
            <w:r>
              <w:rPr/>
              <w: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cinerator” to offset the final element of a series”; changed “shall” to “must”; corrected the spelling of “exceedance” to “exceede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cinerator” to offset the final element of a series; added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changed “Section” to plural “Sections”; 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6.Appendix B” to “Appendix B to this Part”; changed “Section 726.Appendix D” to “Appendix D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7(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03.270 et seq.” to “35 Ill. Adm. Code 703.270 through 703.27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quantity On-site” to capitalized “Quantity On-Si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for facilities that burn . . . are” to “an owner or operator of a facility that burns . . .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changed “Section” to plural “Sections”; corrected “726.200(g)” to “726.200(i)”</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on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Hazardous Waste Nos.” to lower-case “USEPA hazardous waste numbers”; added a comma after “F02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above” to “subsection (a)(1) of this Section”; changed the equation to standard scientific format; changed “where” to capitalized “Where”; changed “SUM(Xi)” to standard scientific format “Σ (C</w:t>
            </w:r>
            <w:r>
              <w:rPr>
                <w:vertAlign w:val="subscript"/>
              </w:rPr>
              <w:t>i</w:t>
            </w:r>
            <w:r>
              <w:rPr/>
              <w:t>/L</w:t>
            </w:r>
            <w:r>
              <w:rPr>
                <w:vertAlign w:val="subscript"/>
              </w:rPr>
              <w:t>i</w:t>
            </w:r>
            <w:r>
              <w:rPr/>
              <w:t>)”; changed “Ci” to “C</w:t>
            </w:r>
            <w:r>
              <w:rPr>
                <w:vertAlign w:val="subscript"/>
              </w:rPr>
              <w:t>i</w:t>
            </w:r>
            <w:r>
              <w:rPr/>
              <w:t>”; moved the period inside the closing quotation mark after “i”; changed “Li” to “L</w:t>
            </w:r>
            <w:r>
              <w:rPr>
                <w:vertAlign w:val="subscript"/>
              </w:rPr>
              <w:t>i</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8(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isk waste” to capitalized “Risk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below” to “subsection (a)(1) of this Section”; changed “subsection (a)(2), below” to “subsection (a)(2)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s after “tall oil”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A), above” to “subsection (a)(2)(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A), above” to “subsection (a)(2)(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wners and operators of facilities” to “an owner or operator of a facility”; changed “shall” to “must”; changed “this subsection” to “this subsection (a)(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C), above” to “subsection (a)(2)(C)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D)(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standard scientific format; changed “where” to capitalized “Where”; changed “SUM(Xi)” to standard scientific format “Σ (A</w:t>
            </w:r>
            <w:r>
              <w:rPr>
                <w:vertAlign w:val="subscript"/>
              </w:rPr>
              <w:t>i</w:t>
            </w:r>
            <w:r>
              <w:rPr/>
              <w:t>/L</w:t>
            </w:r>
            <w:r>
              <w:rPr>
                <w:vertAlign w:val="subscript"/>
              </w:rPr>
              <w:t>i</w:t>
            </w:r>
            <w:r>
              <w:rPr/>
              <w:t>)”; changed “Ai” to “A</w:t>
            </w:r>
            <w:r>
              <w:rPr>
                <w:vertAlign w:val="subscript"/>
              </w:rPr>
              <w:t>i</w:t>
            </w:r>
            <w:r>
              <w:rPr/>
              <w:t>”; moved the period inside the closing quotation mark after “i”; changed “Li” to “L</w:t>
            </w:r>
            <w:r>
              <w:rPr>
                <w:vertAlign w:val="subscript"/>
              </w:rPr>
              <w:t>i</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a)(2)(D)(i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u m” to “m</w:t>
            </w:r>
            <w:r>
              <w:rPr>
                <w:vertAlign w:val="superscript"/>
              </w:rPr>
              <w:t>3</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ccu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09(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rial burn” to capitalized “Trial Bur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Hazardous Waste Nos.” to lower-case “USEPA hazardous waste numbers”; added a comma after “F026”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all oil”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s-fired” to non-hyphenated “as fir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f)(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s-fired” to non-hyphenated “as fir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0(f)(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0%” to “70 percen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irect” to capitalized “Direc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6.202 or 726.203” to singular “Section 726.202 or 726.20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b)(1) “direct transfer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b)(1) “contain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added a comma after “treated” to offset the final element of a series; added a comma after “tanker-trailer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 and 725.Subparts I and J” to “Subparts I and J of 35 Ill. Adm. Code 724 and Subparts I and J of 35 Ill. Adm. Code 725”; added a comma before “as defined” to offset a parenthetical; changed “subsection (b)(1), above” to “subsection (b)(1), abov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handled”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any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plosion”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plosion”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rrod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c)(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etc.” as the final element of a continuing series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5.Subpart I” to “Subpart I of 35 Ill. Adm. Code 725”; added a comma after “alleys” to offset the final element of a series; added a comma before “as required” to offset a parenthetical;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space before the punctuation after “725.293”; added a comma after “(e)” to offset the final element of a series; added a comma before “as follow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2)(B)(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andard(s)” to “standar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2)(B)(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aste(s)” to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2)(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3)(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ypass system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3)(A)(i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rosion” to offset the final element of a series; added “etc.” as the final element of a continuing series offset by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semi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3” to written “thre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1(e)(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50%” to “50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50%” to “50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50%” to “50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 (twice); moved a comma inside the closing quotation mark after “Methods”; removed the unnecessary parenthetical abbreviation “D/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95%” to “95 percent” (twice); 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b)(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period inside the closing quotation mark after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 (twice); changed “728.Table B” to “Table B to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b)(2)(A)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2(c)(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9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9(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219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1 “chemical ag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United States Code</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United States Code</w:t>
            </w:r>
            <w:r>
              <w:rPr/>
              <w:t xml:space="preserve"> citation (four times); 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a)(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ithin 45 days of” to “within 45 days after”;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3(c)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corresponding federal provision”;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703.121(c)(3)” that separated a two-element series; added commas before and after “alternatively” to offset it as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a)(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a)(1)(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a)(1)(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05(e)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corresponding federal provision”;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10 “eligible . . . material”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chapter b and d” to plural “Subchapters b and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10 “naturally . . . material”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chapter b and d” to plural “Subchapters b and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40(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4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Illinois Compiled Statutes</w:t>
            </w:r>
            <w:r>
              <w:rPr/>
              <w:t xml:space="preserve"> citation “415 ILCS 5/39” in brackets; added the </w:t>
            </w:r>
            <w:r>
              <w:rPr>
                <w:i/>
                <w:iCs/>
              </w:rPr>
              <w:t>Illinois Compiled Statutes</w:t>
            </w:r>
            <w:r>
              <w:rPr/>
              <w:t xml:space="preserve"> citation “415 ILCS 5/40”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3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N” to capitalized “this Subpart 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4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Subpart D” to “Subpart D of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455(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5” to written “fiv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46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Illinois Compiled Statutes</w:t>
            </w:r>
            <w:r>
              <w:rPr/>
              <w:t xml:space="preserve"> citation “415 ILCS 5/39” in brackets; added the </w:t>
            </w:r>
            <w:r>
              <w:rPr>
                <w:i/>
                <w:iCs/>
              </w:rPr>
              <w:t>Illinois Compiled Statutes</w:t>
            </w:r>
            <w:r>
              <w:rPr/>
              <w:t xml:space="preserve"> citation “415 ILCS 5/40”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A “I-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placement of the column heading “values for use in urban areas” and “values for use in rural areas” over the colum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D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 changed “cu m” to “m3”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E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risk specific” to hyphenated “risk-specifi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u m” to “m</w:t>
            </w:r>
            <w:r>
              <w:rPr>
                <w:vertAlign w:val="superscript"/>
              </w:rPr>
              <w:t>3</w:t>
            </w:r>
            <w:r>
              <w:rPr/>
              <w: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note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35 Ill. Adm. Code 721.Appendix H” to “Appendix H to 35 Ill. Adm. Code 721”; corrected “0.002 mg/kg (0.000002 mg/kg)” to “2 </w:t>
            </w:r>
            <w:r>
              <w:rPr>
                <w:rFonts w:eastAsia="Symbol" w:cs="Symbol" w:ascii="Symbol" w:hAnsi="Symbol"/>
              </w:rPr>
              <w:t></w:t>
            </w:r>
            <w:r>
              <w:rPr/>
              <w:t xml:space="preserve"> 10</w:t>
            </w:r>
            <w:r>
              <w:rPr>
                <w:vertAlign w:val="superscript"/>
              </w:rPr>
              <w:noBreakHyphen/>
              <w:t>6</w:t>
            </w:r>
            <w:r>
              <w:rPr/>
              <w:t xml:space="preserve"> mg/kg (0.000002 mg/kg or 0.002 µg/k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note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mg/kg” to “µg/kg”; changed “728.Table B” to “Table B to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diethylstilbester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0.000000” to “0.000000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ethylene dibrom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0.000000” to “0.000000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hexachlorodibenzo-p-dioxi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0.000000” to “0.000000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G “N-nitroso-N-methylure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0.000000” to “0.000000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d a period inside the ending quotation marks after “Regulations”; removed the unnecessary date from the </w:t>
            </w:r>
            <w:r>
              <w:rPr>
                <w:i/>
                <w:iCs/>
              </w:rPr>
              <w:t>Code of Federal Regulations</w:t>
            </w:r>
            <w:r>
              <w:rPr/>
              <w:t xml:space="preserve"> cit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d a period inside the ending quotation marks after “Regulations”; removed the unnecessary </w:t>
            </w:r>
            <w:r>
              <w:rPr>
                <w:i/>
                <w:iCs/>
              </w:rPr>
              <w:t>Federal Register</w:t>
            </w:r>
            <w:r>
              <w:rPr/>
              <w:t xml:space="preserve"> citation from the </w:t>
            </w:r>
            <w:r>
              <w:rPr>
                <w:i/>
                <w:iCs/>
              </w:rPr>
              <w:t>Code of Federal Regulations</w:t>
            </w:r>
            <w:r>
              <w:rPr/>
              <w:t xml:space="preserve"> citation; changed “which is incorporated by reference” to “incorporated by reference in 35 Ill. Adm. Code 720.11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K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at” to lower-case “th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K(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Lead-Bearing Materials When Generated or Originally Produced By Lead-Associated Industries” to lower-case “lead-bearing materials when generated or originally produced by lead-associated indust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K(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Lead-Bearing Materials When Generated or Originally Produced By Any Industry” to lower-case “lead-bearing materials when generated or originally produced by any indust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L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ay” to capitalized “Ma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L(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ickel or chromium-Bearing Materials when Generated by Manufacturers or Users of Nickel, Chromium or Iron” to lower-case “nickel or chromium-bearing materials when generated by manufacturers or users of nickel, chromium or ir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L(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ickel or chromium-Bearing Materials when Generated by Any industry” to lower-case “nickel or chromium-bearing materials when generated by any industry”; changed “and/or” to “or”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6.Appendix 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05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ase-by-case” to capitalized “Case-by-Ca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14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xemptions” to capitalized “Exemp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0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1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2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3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4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5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6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Section 728.137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 table of contents, 728.Appendix K lis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etal bearing” to hyphenated “metal-bearing”; changed “From” to lower-case “fro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 changed “Subpart C” to “Subpart C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at” to singular “which” for a subsequent restrictive relative; changed “ if the waste” to “if the following is true of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waste”; 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c)(4)(A)(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the citation “42 USC §§ 9601 et seq.” to “42 USC 9621(d)(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1(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2 “hazardous constitu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H” to “Appendix H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2 “hazardous debri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D” to “Appendix D to 35 Ill. Adm. Code 721”; changed “35 Ill. Adm. Code 721.Appendix C” to “Appendix C to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2 “RCRA corrective a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2 “underlying hazardous constitu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U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2 “wastewat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hall” to “must”; added the </w:t>
            </w:r>
            <w:r>
              <w:rPr>
                <w:i/>
                <w:iCs/>
              </w:rPr>
              <w:t>United States Code</w:t>
            </w:r>
            <w:r>
              <w:rPr/>
              <w:t xml:space="preserve"> citation in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r” before “that treats” to link the final element of a series; added a comma before “unles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Appendix J” to “Appendix J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4(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4(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4(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F” to “Subpart F of 35 Ill. Adm. Code 72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4(a)(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 to “Subpart D of 35 Ill. Adm. Code 104”; changed “shall” to “must”; added a comma after “designed”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4(a)(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curat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ection 728.105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ase-by-case” to capitalized “Case-by-Ca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oil”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a)(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at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b)(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roughts”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sting” to offset the final element of a series; changed the ending punctuation from a period to a semi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c)(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period to a semicolon; added the ending conjunction “an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 Subpart G” to “Subpart D of 35 Ill. Adm. Code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e)(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sting” to offset the final element of a series; changed “shall” to “must”; changed “shall . . . either” to “must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e)(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the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e)(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nstituent(s)” to “constituents”;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g) cert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curate”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provided” to offset a parenthetical; changed “35 Ill. Adm. Code 106.Subpart G” to “Subpart D of 35 Ill. Adm. Code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g)” to “subsection (g)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6(e)(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703”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waste generator must do the following” offset with a comm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3)(A) cert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Subpart D” to “Subpart D of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ree year” to hyphenated “three-yea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9)(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9)(A) cert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Subpart D” to “Subpart D of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9)(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a)(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requirements indicated in the following table” to “the following requirements”; removed the table by placing the information from the table in subsection form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to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4)(C) cert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Table C” to “Table C to 35 Ill. Adm. Code 72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changed “35 Ill. Adm. Code 728.102(i)” to “Section 728.102(i)” changed “the following” to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4)(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s before and after “as defined in Section 728.102(i)” to offset it as a parenthetical; changed “the following” to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nding’ to “that sends” to create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b)(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c)(3)(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to “as follow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7(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generators and treaters . . . determine” to “a generator or treater . . . determines”;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35 Ill. Adm. Code 721.Subpart D” to “Subpart D of 35 Ill. Adm. Code 721”; changed “35 Ill. Adm. Code 721.Subpart C” to “Subpart C of 35 Ill. Adm. Code 721”; changed “Section 728.Table C” to “Table C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twice); changed “characteristic” to “characteristic of hazardous waste”; changed “35 Ill. Adm. Code 721.Subpart C” to “Subpart C of 35 Ill. Adm. Code 721”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 changed “shall” to “must”, added a comma before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haracteristic” to “characteristic of hazardous waste under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8 and 728.Table U” to “Section 728.148 and Table U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09(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8 and 728.Table D” to “Section 728.148 and Table D to this Part”; changed numeric “5” to written “fiv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placed an incorporation of the corresponding federal provision by reference with an explanation of the content of that non-mandatory provis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14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exemptions” to capitalized “Exemp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1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moved the unnecessary comma after “1984” that separated a two-element series; changed “stored” to “which are stored” for a subsequent restrictive relative clause; removed the unnecessary comma after “listing”; corrected “not withstanding” to “notwithstanding”; added “the fact” after “notwithstanding”; changed “35 Ill. Adm. Code 725.Subpart F” to “Subpart F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14(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listed” to “listed by USEPA”; removed the unnecessary comma after “1984” that separated a two-element series; changed “treated” to “which are treated” for a subsequent restrictive relative clause; removed the unnecessary comma after “listing”; changed “that” to “notwithstanding the fact that”; changed “35 Ill. Adm. Code 725.Subpart F” to “Subpart F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effective May 12, 199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place the provision that was effective only until May 12, 1999 with an explanatory state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conditions is fulfill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d)(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0(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0 and 728.Table T” to “Sections 728.140 and Table T to this Part”; changed “shall” to “must”; changed “Sections 728.148 and 728.Table U” to “Sections 728.148 and Table U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to lower-case “th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effective November 8, 1990,”; changed “which” to “that” for a restrictive relative clause; changed “subsection (a)”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place the provision that was effective only until November 8, 1990 with an explanatory state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 added “any of the following conditions is fulfill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268.131(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part D” to “Subpart D of this Part”; removed the unnecessary comma after the ending conjunction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1(d)(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2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2(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part D treatment standards” to “the treatment standards of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2(b)(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part” to capitalized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2(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3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3(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3(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3(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4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provision” to “this subsection (d)”; changed “was applicable . . . only until” to “expired on”; removed the statement “we have removed . . . no longer appl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ection 728.135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effective February 8, 199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nder any of the following circumstances” to “if any of the following applies to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ection 728.136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effective May 20, 200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is true with regard” to “appl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b)(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b)(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0 and 728.Table T” to “Sections 728.140 and Table T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b)(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6(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s 728.140 and 728.Table T” to “Sections 728.140 and Table T to this Part”; changed “Subpart D levels,” to “levels of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Section 728.137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em-dash to a co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7(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Ill.Adm. Code” to “Ill. Adm. Cod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hree times); changed “§§” to “Sections”; moved a comma inside the closing quotation mark after “trea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on September 19, 1996,”; changed “U.S. EPA” to “USEPA” (twice); changed “subsection (a) above” to “subsection (a)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place the provision that was effective only until September 19, 1996 with an explanatory state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f subsections (a), (b), and (c) above” to “of subsections (a), (b), and (c) of this Section”; added “any of the following applies to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8.Subpart D” to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d)(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d)(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persons have” to singular “a person ha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8(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ection” to capitalized “this Section”; changed “Sections 728.140 and 728.Table T” to “Section 728.140 and Table T to this Part”; changed “728.Subpart D levels of Subpart D” to “levels of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9(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tructural parity with the federal” to “structural consistency with the corresponding feder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9(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pplies to the was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39(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28.Subpart D levels” to “levels of Subpart D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Standar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107(b)(5)” to “Section 728.107(b)(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d)(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0(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is subsection “ to “this subsection (g)”; removed the date from the </w:t>
            </w:r>
            <w:r>
              <w:rPr>
                <w:i/>
                <w:iCs/>
              </w:rPr>
              <w:t>Code of Federal Regulations</w:t>
            </w:r>
            <w:r>
              <w:rPr/>
              <w:t xml:space="preserve"> citation; changed “which has expired” to “which expired by its own terms on March 4, 1999”; added “corresponding” before “federal rul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1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A” to “Section Table A to this Part”; moved a comma inside the closing quotation mark after “Extracts”; changed “Section 728.Table T” to “Section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2(a)(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2(a)(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a)(3)”; added “the follow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subsections (a), (c), and (d) of this Section” to “subsections (a) of this Section and (c) and (d)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2(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2(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Standards”; changed “EPA waste code” to “USEPA hazardous waste cod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A” to “Section Table A to this Part”; moved a comma inside the closing quotation mark after “Wastes”; changed “Section 728.Table T” to “Section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a)(2)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variances”; corrected “subsections (a) through (l) of this Section” to “subsections (a) through (m) of this Section”; corrected “subsections (m) et seq. of this Section” to “subsection (p) of this Section”; 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Subpart G” to “Subpart D of 35 Ill. Adm. Code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Subpart G” to “Subpart D of 35 Ill. Adm. Code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h)(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6.Subpart G” to “Subpart D of 35 Ill. Adm. Code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EPA rules” to “corresponding federal regula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4(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 added the statutory citation “415 ILCS 5/22.4(a)” in brack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Board” to “Agency”; changed “this Subpart” to “this Subpart 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ending quotation mark after “trea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ending quotation mark after “trea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5(d)(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remain” to singular “remai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G” to “Section Table G to this Part”; changed “Section 728.Table T” to “Section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U” to “Section Table U to this Part” (twice); moved a comma inside the closing quotation mark after “(U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49(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50(a)(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50(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150(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added a comma after “728.142” to offset the final element of a ser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formatted the listings of chemical names from one column to two colum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C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T” to “Section 728.Table T”; changed “this appendix” to “this Appendix F”; changed “Table C” to “Table C of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D001 ignitable liqui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D002 acid subcategor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D003 water reactiv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123(a)(2), (3) and (4)” to “35 Ill. Adm. Code 721.123(a)(2), (a)(3), and (a)(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D003 explosiv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1.123(a) (6), (7) and” to “721.123(a) (a)(6), (a)(7), and (a)(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F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1 al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1 high TO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4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5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7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8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9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0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0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1 newly identifi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1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2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3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D04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1 small quantity ge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2 wastewater and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2 small quantity ge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3 small quantity ge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4 small quantity ge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5 wastewater and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5 small quantity gener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6 (cyanid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1 (cyanid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2 (cyanid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7 not generated .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7 generated .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8 not generated .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8 generated .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9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F039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1 (organic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4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4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5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5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7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7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8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8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09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0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3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3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4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4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5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5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2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2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5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5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8 (meta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9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29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7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7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6 (nonreactiv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8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8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9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49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0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0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2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52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0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0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9 (non-calcium sulf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n-Calcium Sulfate” to lower-case “non-calcium sulfate”; 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6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4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4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6 (organic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8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ct.” to “Octo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5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5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0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0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0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1 (organics)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1 (metals)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1 (organics)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1 (metals)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2 (organics)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2 (metals)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2 (organics)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2 (metals)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7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8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09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0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1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2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7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18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3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4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5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26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1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2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36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1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2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3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4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5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7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8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49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0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1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6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7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8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59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6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60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6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K161 all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0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0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2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2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3 (bariu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8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8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5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5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2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2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9 (silv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09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4 (silv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right"/>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2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8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19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P20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0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6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6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1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7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8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28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2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2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5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5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5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5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6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8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8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7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8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5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5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6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396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2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2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3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3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4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4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7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7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9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09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10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10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11 mix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U411 all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First, Second, and Third rules” to “First, Second, and Third Third rules”; 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ept.” to “Septemb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1 note 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Apr.” to “Apri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Oct.” to “October”;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G Table 2, entry 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1 (except high TOC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Feb.” to “February”;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1 (high TOC . .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2</w:t>
            </w:r>
            <w:r>
              <w:rPr>
                <w:vertAlign w:val="superscript"/>
              </w:rPr>
              <w:t>b</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2</w:t>
            </w:r>
            <w:r>
              <w:rPr>
                <w:vertAlign w:val="superscript"/>
              </w:rPr>
              <w:t>c</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Feb.” to “February”;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3 (cyanid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3 (sulfid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3 (explosives, reactiv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p.” to “Sept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D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pr.” to “April”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01-F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F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1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1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3 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3 nonwastewa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Jan.” to “January”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ug.” to “August”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Dec.” to “Dec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K1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1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2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2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2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P2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2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2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2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2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2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ov.” to “November” ; 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3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U4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H note 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 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K head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metal bearing” to hyphenated “metal-bearing”; changed “From” to lower-case “from”</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K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725.Subpart O” to “Subpart O of 35 Ill. Adm. Code 725”; changed “726.Subpart H” to “Subpart H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K “F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Appendix K “F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728.Table T” to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CCW)”; changed “728.Table T” to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column heading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code” to capitalized “Code”; changed “technology-based standard” to capitalized “Technology-Based Standar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CMB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725.Subpart O” to “Subpart O of 35 Ill. Adm. Code 725”; changed “726.Subpart H” to “Subpart H of 35 Ill. Adm. Code 72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HLVI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igh level” to hyphenated “high-leve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IMER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INC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NEUT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RTHR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furna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note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T” to “Table T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note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C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T” to “Table T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T” to “Table T to this Par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Table” to “this Table 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is Table” to “this Table 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b) “clean debris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5%” to written “five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b) “dioxin-listed wast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the Table” to “this Table F”</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note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B” to “be”; changed “subsection (b) above” to “subsection (b) of this 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1.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1.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142(b)” to “Section 728.142(b)” (twice); changed “5%” to written “five percen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5%” to written “five perc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3.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nd/or” to “or”; changed “35 Ill. Adm. Code 728.142(b)” to “Section 728.142(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A.3.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142(b)” to “Section 728.142(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B.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8.142(b)” to “Section 728.142(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B.2.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B.2.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B.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725.Subpart O” to “Subpart O of 35 Ill. Adm. Code 725”; changed “726.Subpart H” to “Subpart H of 35 Ill. Adm. Code 726”; changed “35 Ill. Adm. Code 724.Subpart X” to “Subpart X of 35 Ill. Adm. Code 724”; changed “35 Ill. Adm. Code 725.Subpart P” to “Subpart P of 35 Ill. Adm. Code 725”; changed “35 Ill. Adm. Code 728.142(b)” to “Section 728.142(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C.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F(c) ¶ C.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ection 728.Table T” to “Table T to this Part”; moved the ending period inside the closing quotation mark after “Was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H preamb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able B” to “Table T to this Part”; 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H note 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H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I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D006 cadmium-containing batteries subcategor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01, F002, F003, F004 &amp; F005 F001, F002, F003, F004, or F005 solvent wast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01, F002, F003, F004 &amp; F005 F003 and F005 solvent wast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heat treating” to hyphenated “heat-treat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cept”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F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the closing parenthe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K069 (low lea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smelting”; 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K069 (high lea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smelting”; 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K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7 4,6-dinitro-o-creso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7 4,6-dinitro-o-cresol sal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0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1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2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2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2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P2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09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1 elemental mercury contaminated with radioactive materia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rrected “element” to “elemental”; 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6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19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7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7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7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2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5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8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39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4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4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4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U4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note 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Standards”; moved a comma inside the closing quotation mark after “by”; changed “;” to “a semicolon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note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 changed “35 Ill. Adm. Code 728.140(d)” to “Section 728.140(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note 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note 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note 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a parenthetic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T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U note 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to “Subpart O of 35 Ill. Adm. Code 724”; changed “35 Ill. Adm. Code 725.Subpart O” to “Subpart O of 35 Ill. Adm. Code 72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U note 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ved a comma inside the closing quotation mark after “Method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U note 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dded “corresponding” before “federal regulatio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728.Table U Board no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edition available</w:t>
            </w:r>
          </w:p>
        </w:tc>
      </w:tr>
    </w:tbl>
    <w:p>
      <w:pPr>
        <w:pStyle w:val="Norma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color w:val="000000"/>
        </w:rPr>
        <w:t xml:space="preserve">It has previously been the practice of the Board to include an historical discussion in its RCRA Subtitle C and UIC identical-in-substance rulemaking proposals.  However, in the last RCRA Subtitle C update docket, </w:t>
      </w:r>
      <w:r>
        <w:rPr>
          <w:color w:val="000000"/>
          <w:u w:val="single"/>
        </w:rPr>
        <w:t xml:space="preserve">RCRA </w:t>
      </w:r>
      <w:r>
        <w:rPr>
          <w:u w:val="single"/>
        </w:rPr>
        <w:t xml:space="preserve">Subtitle C </w:t>
      </w:r>
      <w:r>
        <w:rPr>
          <w:color w:val="000000"/>
          <w:u w:val="single"/>
        </w:rPr>
        <w:t>Update, USEPA Amendments (July 1, 1999 through Dec. 31, 1999)</w:t>
      </w:r>
      <w:r>
        <w:rPr>
          <w:color w:val="000000"/>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color w:val="000000"/>
        </w:rPr>
      </w:pPr>
      <w:r>
        <w:rPr>
          <w:color w:val="000000"/>
        </w:rPr>
      </w:r>
    </w:p>
    <w:p>
      <w:pPr>
        <w:pStyle w:val="Normal"/>
        <w:widowControl/>
        <w:ind w:firstLine="720"/>
        <w:rPr>
          <w:color w:val="000000"/>
        </w:rPr>
      </w:pPr>
      <w:r>
        <w:rPr>
          <w:color w:val="000000"/>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color w:val="000000"/>
        </w:rPr>
      </w:pPr>
      <w:r>
        <w:rPr>
          <w:color w:val="000000"/>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ember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 9, 2003); published at 27 Ill. Reg. 3496,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xml:space="preserve">  This docket.</w:t>
      </w:r>
    </w:p>
    <w:p>
      <w:pPr>
        <w:pStyle w:val="Normal"/>
        <w:widowControl/>
        <w:suppressAutoHyphens w:val="true"/>
        <w:rPr/>
      </w:pPr>
      <w:r>
        <w:rPr/>
      </w:r>
    </w:p>
    <w:p>
      <w:pPr>
        <w:pStyle w:val="Normal"/>
        <w:widowControl/>
        <w:suppressAutoHyphens w:val="true"/>
        <w:ind w:firstLine="720"/>
        <w:rPr/>
      </w:pPr>
      <w:r>
        <w:rPr/>
        <w:t>The Board has taken other actions since May 18, 2000 relating to administration of the Illinois hazardous waste program.  The Board has made solid waste determinations by granting the following adjusted standards:</w:t>
      </w:r>
    </w:p>
    <w:p>
      <w:pPr>
        <w:pStyle w:val="Normal"/>
        <w:widowControl/>
        <w:suppressAutoHyphens w:val="true"/>
        <w:rPr/>
      </w:pPr>
      <w:r>
        <w:rPr/>
      </w:r>
    </w:p>
    <w:p>
      <w:pPr>
        <w:pStyle w:val="Normal"/>
        <w:widowControl/>
        <w:suppressAutoHyphens w:val="true"/>
        <w:ind w:left="2160" w:hanging="1440"/>
        <w:rPr/>
      </w:pPr>
      <w:r>
        <w:rPr/>
        <w:t>AS 01-7</w:t>
        <w:tab/>
      </w:r>
      <w:r>
        <w:rPr>
          <w:u w:val="single"/>
        </w:rPr>
        <w:t>Petition of Progressive Environmental Services, Inc. for an Adjusted Standard under 35 Ill. Adm. Code 720.131(c)</w:t>
      </w:r>
      <w:r>
        <w:rPr/>
        <w:t>, AS 02-7 (January 10, 2002) (used automotive antifreeze).</w:t>
      </w:r>
    </w:p>
    <w:p>
      <w:pPr>
        <w:pStyle w:val="Normal"/>
        <w:widowControl/>
        <w:suppressAutoHyphens w:val="true"/>
        <w:rPr/>
      </w:pPr>
      <w:r>
        <w:rPr/>
      </w:r>
    </w:p>
    <w:p>
      <w:pPr>
        <w:pStyle w:val="Normal"/>
        <w:widowControl/>
        <w:suppressAutoHyphens w:val="true"/>
        <w:ind w:left="2160" w:hanging="1440"/>
        <w:rPr/>
      </w:pPr>
      <w:r>
        <w:rPr/>
        <w:t>AS 02-2</w:t>
        <w:tab/>
      </w:r>
      <w:r>
        <w:rPr>
          <w:u w:val="single"/>
        </w:rPr>
        <w:t>Petition of World Recycling, Inc. d/b/a Planet Earth Antifreeze for an Adjusted Standard under 35 Ill. Adm. Code 720.131</w:t>
      </w:r>
      <w:r>
        <w:rPr/>
        <w:t>, AS 02-2 (May 2, 2002) (used automotive antifreez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 31, 1999)</w:t>
      </w:r>
      <w:r>
        <w:rPr/>
        <w:t>, R00-11 (Dec. 7, 2000); published at 25 Ill. Reg. 18585 (Dec.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 6, 2003).  (Dismissed because no federal actions in the period.)</w:t>
      </w:r>
    </w:p>
    <w:p>
      <w:pPr>
        <w:pStyle w:val="Normal"/>
        <w:widowControl/>
        <w:suppressAutoHyphens w:val="true"/>
        <w:rPr/>
      </w:pPr>
      <w:r>
        <w:rPr/>
      </w:r>
    </w:p>
    <w:p>
      <w:pPr>
        <w:pStyle w:val="Normal"/>
        <w:keepNext w:val="true"/>
        <w:keepLines/>
        <w:ind w:firstLine="720"/>
        <w:rPr/>
      </w:pPr>
      <w:r>
        <w:rPr/>
        <w:t>I, Dorothy M. Gunn, Clerk of the Illinois Pollution Control Board, certify that the Board adopted the above opinion on March 20, 2003, by a vote of 7-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At this time, the Board has not yet opened Parts 702, 722, 723, 725, 733, or 739 fo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00:00Z</dcterms:created>
  <dc:creator>M. McCambridge</dc:creator>
  <dc:description/>
  <dc:language>en-US</dc:language>
  <cp:lastModifiedBy>Don Brown</cp:lastModifiedBy>
  <cp:lastPrinted>2003-03-13T09:57:00Z</cp:lastPrinted>
  <dcterms:modified xsi:type="dcterms:W3CDTF">2003-04-04T18:00:00Z</dcterms:modified>
  <cp:revision>2</cp:revision>
  <dc:subject/>
  <dc:title>FIRST DRAFT (5/6/98 by MJM)</dc:title>
</cp:coreProperties>
</file>